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внесении изменений в муниципальную программу «Экология и окружающая среда муниципального образования «Радищевский район» Ульяновской области на 2024-2026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7.11.2024                                                                                                                                   № 9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главным экологом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bCs/>
        </w:rPr>
        <w:t>внесение изменений в муниципальную программу «Экология и окружающая среда муниципального образования «Радищевский район» Ульяновской области на 2024-2026 годы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внесении изменений в муниципальную программу «Экология и окружающая среда муниципального образования «Радищевский район» Ульяновской области на 2024-2026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 внесении изменений в муниципальную программу «Экология и окружающая среда муниципального образования «Радищевский район» Ульяновской области на 2024-2026 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0:00Z</dcterms:created>
  <dc:creator>Сергей</dc:creator>
  <dc:description/>
  <cp:keywords/>
  <dc:language>en-US</dc:language>
  <cp:lastModifiedBy>Пользователь Windows</cp:lastModifiedBy>
  <cp:lastPrinted>2024-12-28T13:58:00Z</cp:lastPrinted>
  <dcterms:modified xsi:type="dcterms:W3CDTF">2024-12-28T09:58:00Z</dcterms:modified>
  <cp:revision>4</cp:revision>
  <dc:subject/>
  <dc:title/>
</cp:coreProperties>
</file>