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ейскуранта цен на платные услуги, оказываемые муниципальным бюджетным общеобразовательным учреждением «Радищевская средняя школа № 2 имени А.Н. Радищев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11.2024                                                                                                                                   № 9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образования и дошкольного воспитания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прейскуранта цен на платные услуги, оказываемые муниципальным бюджетным общеобразовательным учреждением «Радищевская средняя школа № 2 имени А.Н. Радищев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ейскуранта цен на платные услуги, оказываемые муниципальным бюджетным общеобразовательным учреждением «Радищевская средняя школа № 2 имени А.Н. Радищев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рейскуранта цен на платные услуги, оказываемые муниципальным бюджетным общеобразовательным учреждением «Радищевская средняя школа № 2 имени А.Н. Радищева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9:00Z</dcterms:created>
  <dc:creator>Сергей</dc:creator>
  <dc:description/>
  <dc:language>en-US</dc:language>
  <cp:lastModifiedBy>Пользователь Windows</cp:lastModifiedBy>
  <cp:lastPrinted>2024-12-28T14:11:00Z</cp:lastPrinted>
  <dcterms:modified xsi:type="dcterms:W3CDTF">2024-12-28T10:11:00Z</dcterms:modified>
  <cp:revision>3</cp:revision>
  <dc:subject/>
  <dc:title/>
</cp:coreProperties>
</file>