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комиссии по вопросам защиты прав потребителей на территории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8.11.2024                                                                                                                                   № 9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отделом </w:t>
      </w:r>
      <w:r>
        <w:rPr/>
        <w:t xml:space="preserve"> мониторинга, прогнозирования, планирования и развития предпринимательства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>утверждение положения о комиссии по вопросам защиты прав потребителей на территории муниципального образования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комиссии по вопросам защиты прав потребителей на территории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комиссии по вопросам защиты прав потребителей на территории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1:00Z</dcterms:created>
  <dc:creator>Сергей</dc:creator>
  <dc:description/>
  <dc:language>en-US</dc:language>
  <cp:lastModifiedBy>Пользователь Windows</cp:lastModifiedBy>
  <cp:lastPrinted>2024-12-28T14:15:00Z</cp:lastPrinted>
  <dcterms:modified xsi:type="dcterms:W3CDTF">2024-12-28T10:16:00Z</dcterms:modified>
  <cp:revision>3</cp:revision>
  <dc:subject/>
  <dc:title/>
</cp:coreProperties>
</file>