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 хозяйстве в границах населённых пунктов муниципального образования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5.06.2024                                                                                                                                     № 13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ом решения предусматривается утверждение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 хозяйстве в границах населённых пунктов муниципального образования Радищевское городское поселение Радищевского района Ульянов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 хозяйстве в границах населённых пунктов муниципального образования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в дорожном  хозяйстве в границах населённых пунктов муниципального образования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3:00Z</dcterms:created>
  <dc:creator>Юрист</dc:creator>
  <dc:description/>
  <dc:language>en-US</dc:language>
  <cp:lastModifiedBy>Пользователь Windows</cp:lastModifiedBy>
  <cp:lastPrinted>2025-02-10T11:05:00Z</cp:lastPrinted>
  <dcterms:modified xsi:type="dcterms:W3CDTF">2025-02-10T07:05:00Z</dcterms:modified>
  <cp:revision>3</cp:revision>
  <dc:subject/>
  <dc:title/>
</cp:coreProperties>
</file>