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09.2024                  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PT Astra Serif" w:ascii="PT Astra Serif" w:hAnsi="PT Astra Serif"/>
          <w:bCs/>
        </w:rPr>
        <w:t xml:space="preserve">в решение Совета депутатов муниципального образования Радищевское городское поселение Радищевского района  Ульяновской  области от 30.11.2023 № 3/22 </w:t>
      </w:r>
      <w:r>
        <w:rPr/>
        <w:t>«Об установлении земельного налога в муниципальном образовании Радищевское городское поселение Радищевского района Ульяновской области на 2024 год»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8:00Z</dcterms:created>
  <dc:creator>Юрист</dc:creator>
  <dc:description/>
  <dc:language>en-US</dc:language>
  <cp:lastModifiedBy>Пользователь Windows</cp:lastModifiedBy>
  <cp:lastPrinted>2025-02-10T11:09:00Z</cp:lastPrinted>
  <dcterms:modified xsi:type="dcterms:W3CDTF">2025-02-10T07:09:00Z</dcterms:modified>
  <cp:revision>3</cp:revision>
  <dc:subject/>
  <dc:title/>
</cp:coreProperties>
</file>