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color w:val="000000"/>
        </w:rPr>
        <w:t>О внесении изменений в бюджет муниципального образования Радищевское городское поселение Радищевского района Ульяновской области на 2024 год и плановый период 2025 и 2026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5.12.2023  №  5</w:t>
      </w:r>
      <w:r>
        <w:rPr>
          <w:rFonts w:cs="PT Astra Serif" w:ascii="PT Astra Serif" w:hAnsi="PT Astra Serif"/>
        </w:rPr>
        <w:t>/26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10.2024                                                                                                                                     № 16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color w:val="000000"/>
        </w:rPr>
        <w:t xml:space="preserve"> внесение изменений в бюджет муниципального образования Радищевское городское поселение Радищевского района Ульяновской области на 2024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color w:val="000000"/>
        </w:rPr>
        <w:t>О внесении изменений в бюджет муниципального образования Радищевское городское поселение Радищевского района Ульяновской области на 2024 год и плановый период 2025 и 2026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5.12.2023  №  5</w:t>
      </w:r>
      <w:r>
        <w:rPr>
          <w:rFonts w:cs="PT Astra Serif" w:ascii="PT Astra Serif" w:hAnsi="PT Astra Serif"/>
        </w:rPr>
        <w:t>/26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color w:val="000000"/>
        </w:rPr>
        <w:t>О внесении изменений в бюджет муниципального образования Радищевское городское поселение Радищевского района Ульяновской области на 2024 год и плановый период 2025 и 2026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5.12.2023  №  5</w:t>
      </w:r>
      <w:r>
        <w:rPr>
          <w:rFonts w:cs="PT Astra Serif" w:ascii="PT Astra Serif" w:hAnsi="PT Astra Serif"/>
        </w:rPr>
        <w:t xml:space="preserve">/26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0:00Z</dcterms:created>
  <dc:creator>Юрист</dc:creator>
  <dc:description/>
  <dc:language>en-US</dc:language>
  <cp:lastModifiedBy>Пользователь Windows</cp:lastModifiedBy>
  <cp:lastPrinted>2025-02-10T11:10:00Z</cp:lastPrinted>
  <dcterms:modified xsi:type="dcterms:W3CDTF">2025-02-10T07:12:00Z</dcterms:modified>
  <cp:revision>3</cp:revision>
  <dc:subject/>
  <dc:title/>
</cp:coreProperties>
</file>