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б установлении земельного налога в муниципальном образовании Радищевское городское поселение Радищевского района Ульяновской области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6.11.2024                                                                                                                                     № 18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ектом решения предусматривается  установление земельного налога в муниципальном образовании Радищевское городское поселение Радищевского района Ульяновской области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в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б установлении земельного налога в муниципальном образовании Радищевское городское поселение Радищевского района Ульяновской области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Об установлении земельного налога в муниципальном образовании Радищевское городское поселение Радищевского района Ульяновской области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5:00Z</dcterms:created>
  <dc:creator>Юрист</dc:creator>
  <dc:description/>
  <dc:language>en-US</dc:language>
  <cp:lastModifiedBy>Пользователь Windows</cp:lastModifiedBy>
  <cp:lastPrinted>2025-02-10T11:16:00Z</cp:lastPrinted>
  <dcterms:modified xsi:type="dcterms:W3CDTF">2025-02-10T07:16:00Z</dcterms:modified>
  <cp:revision>3</cp:revision>
  <dc:subject/>
  <dc:title/>
</cp:coreProperties>
</file>