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становлении налога на имущество физических лиц в муниципальном образовании Радищевское городское поселение Радищевского района Ульяновской области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11.2024                    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ом решения предусматривается  установление налога на имущество физических лиц в муниципальном образовании Радищевское городское поселение Радищевского района Ульяновской области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становлении налога на имущество физических лиц в муниципальном образовании Радищевское городское поселение Радищевского района Ульяновской области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становлении налога на имущество физических лиц в муниципальном образовании Радищевское городское поселение Радищевского района Ульяновской области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6:00Z</dcterms:created>
  <dc:creator>Юрист</dc:creator>
  <dc:description/>
  <dc:language>en-US</dc:language>
  <cp:lastModifiedBy>Пользователь Windows</cp:lastModifiedBy>
  <cp:lastPrinted>2025-02-10T11:18:00Z</cp:lastPrinted>
  <dcterms:modified xsi:type="dcterms:W3CDTF">2025-02-10T07:18:00Z</dcterms:modified>
  <cp:revision>3</cp:revision>
  <dc:subject/>
  <dc:title/>
</cp:coreProperties>
</file>