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проекта  решения  Совета  депутатов  </w:t>
      </w:r>
      <w:r>
        <w:rPr>
          <w:bCs/>
        </w:rPr>
        <w:t>муниципального  образования</w:t>
      </w:r>
      <w:r>
        <w:rPr>
          <w:rFonts w:cs="PT Astra Serif" w:ascii="PT Astra Serif" w:hAnsi="PT Astra Serif"/>
        </w:rPr>
        <w:t xml:space="preserve"> Радищевское  городское  поселение </w:t>
      </w:r>
      <w:r>
        <w:rPr>
          <w:bCs/>
        </w:rPr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О внесении изменений  в  решение Совета   депутатов  от  04.05.2012  № 22/81 «Об утверждении Положения о денежном содержании муниципальных служащих органов местного самоуправления муниципального образования Радищевское городское поселение Радищевского района Ульяновской области»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6.11.2024                                                                                                                                     № 20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 Коррупциогенные  факторы  не  выявлены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rFonts w:cs="PT Astra Serif" w:ascii="PT Astra Serif" w:hAnsi="PT Astra Serif"/>
        </w:rPr>
        <w:t>Проект  решения  Совета  депутатов  разработан  и  внесён  Администрацией района.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ом решения предусматривается внесение изменений  в  решение Совета   депутатов  от  04.05.2012  № 22/81 «Об утверждении Положения о денежном содержании муниципальных служащих органов местного самоуправления муниципального образования Радищевское городское поселение Радищевского района Ульяновской области».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/>
      </w:pPr>
      <w:r>
        <w:rPr>
          <w:rFonts w:cs="PT Astra Serif" w:ascii="PT Astra Serif" w:hAnsi="PT Astra Serif"/>
          <w:b/>
        </w:rPr>
        <w:t>3. Выявленные в положениях  проекта  постановления  факторы, которые  способствуют или могут способствовать созданию условий для проявления коррупции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  решения  Совета  депутатов  </w:t>
      </w:r>
      <w:r>
        <w:rPr>
          <w:bCs/>
        </w:rPr>
        <w:t>муниципального  образования</w:t>
      </w:r>
      <w:r>
        <w:rPr>
          <w:rFonts w:cs="PT Astra Serif" w:ascii="PT Astra Serif" w:hAnsi="PT Astra Serif"/>
        </w:rPr>
        <w:t xml:space="preserve"> Радищевское  городское  поселение </w:t>
      </w:r>
      <w:r>
        <w:rPr>
          <w:bCs/>
        </w:rPr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О внесении изменений  в  решение Совета   депутатов  от  04.05.2012  № 22/81 «Об утверждении Положения о денежном содержании муниципальных служащих органов местного самоуправления муниципального образования Радищевское городское поселение Радищевского района Ульяновской области» 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/>
      </w:pPr>
      <w:r>
        <w:rPr>
          <w:rFonts w:cs="PT Astra Serif" w:ascii="PT Astra Serif" w:hAnsi="PT Astra Serif"/>
          <w:b/>
        </w:rPr>
        <w:t>4. Выводы  по  результатам  антикоррупционной  экспертизы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Представленный  проект  решения  Совета  депутатов  </w:t>
      </w:r>
      <w:r>
        <w:rPr>
          <w:bCs/>
        </w:rPr>
        <w:t>муниципального  образования</w:t>
      </w:r>
      <w:r>
        <w:rPr>
          <w:rFonts w:cs="PT Astra Serif" w:ascii="PT Astra Serif" w:hAnsi="PT Astra Serif"/>
        </w:rPr>
        <w:t xml:space="preserve"> Радищевское  городское  поселение </w:t>
      </w:r>
      <w:r>
        <w:rPr>
          <w:bCs/>
        </w:rPr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О внесении изменений  в  решение Совета   депутатов  от  04.05.2012  № 22/81 «Об утверждении Положения о денежном содержании муниципальных служащих органов местного самоуправления муниципального образования Радищевское городское поселение Радищевского района Ульяновской области»  признаётся  прошедшим  антикоррупционную  экспертизу. 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 отдела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А.В. Гусев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19:00Z</dcterms:created>
  <dc:creator>Юрист</dc:creator>
  <dc:description/>
  <dc:language>en-US</dc:language>
  <cp:lastModifiedBy>Пользователь Windows</cp:lastModifiedBy>
  <cp:lastPrinted>2025-02-10T11:21:00Z</cp:lastPrinted>
  <dcterms:modified xsi:type="dcterms:W3CDTF">2025-02-10T07:21:00Z</dcterms:modified>
  <cp:revision>3</cp:revision>
  <dc:subject/>
  <dc:title/>
</cp:coreProperties>
</file>