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 внесении изменений в муниципальную Программу комплексного благоустройства территорий муниципального образования Калиновское сельское поселение Радищевского района Ульяновской области на 2020-2024  годы»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01.2024                                                                                                                             № 0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предусматривается  внесение изменений в муниципальную программу комплексного благоустройства территории  муниципального образования Калиновское сельское поселение Радищевского района Ульяновской области на  2020 - 2024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«</w:t>
      </w:r>
      <w:r>
        <w:rPr/>
        <w:t>О внесении изменений в муниципальную Программу комплексного благоустройства территории  муниципального образования Калиновское сельское поселение Радищевского района Ульяновской области на  2020 - 2024 годы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 «</w:t>
      </w:r>
      <w:r>
        <w:rPr/>
        <w:t>О внесении изменений в муниципальную Программу комплексного благоустройства территории  муниципального образования Калиновское сельское поселение Радищевского района Ульяновской области на  2020 - 2024 годы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8:00Z</dcterms:created>
  <dc:creator>Сергей</dc:creator>
  <dc:description/>
  <dc:language>en-US</dc:language>
  <cp:lastModifiedBy>Пользователь Windows</cp:lastModifiedBy>
  <cp:lastPrinted>2024-04-02T13:23:00Z</cp:lastPrinted>
  <dcterms:modified xsi:type="dcterms:W3CDTF">2024-04-02T09:23:00Z</dcterms:modified>
  <cp:revision>3</cp:revision>
  <dc:subject/>
  <dc:title/>
</cp:coreProperties>
</file>