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Cs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</w:t>
      </w:r>
      <w:r>
        <w:rPr>
          <w:bCs/>
        </w:rPr>
        <w:t>О межведомственной комиссии по подготовке проекта бюджета муниципального образования Калиновское сельское поселение Радищевского района Ульяновской области и межбюджетных отношений на 2025 год и плановый период 2026-2027 годов</w:t>
      </w:r>
      <w:r>
        <w:rPr/>
        <w:t>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5.07.2024                                                                                                                             № 1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предусматривается  создание и утверждении  </w:t>
      </w:r>
      <w:r>
        <w:rPr>
          <w:bCs/>
        </w:rPr>
        <w:t>положения о межведомственной комиссии по подготовке проекта бюджета муниципального образования Калиновское сельское поселение Радищевского района Ульяновской области и межбюджетных отношений на 2025 год и плановый период 2026-2027 год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bCs/>
        </w:rPr>
        <w:t>О межведомственной комиссии по подготовке проекта бюджета муниципального образования Калиновское сельское поселение Радищевского района Ульяновской области и межбюджетных отношений на 2025 год и плановый период 2026-2027 годов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bCs/>
        </w:rPr>
        <w:t>О межведомственной комиссии по подготовке проекта бюджета муниципального образования Калиновское сельское поселение Радищевского района Ульяновской области и межбюджетных отношений на 2025 год и плановый период 2026-2027 годов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7:00Z</dcterms:created>
  <dc:creator>Сергей</dc:creator>
  <dc:description/>
  <dc:language>en-US</dc:language>
  <cp:lastModifiedBy>Пользователь Windows</cp:lastModifiedBy>
  <cp:lastPrinted>2024-07-05T15:12:00Z</cp:lastPrinted>
  <dcterms:modified xsi:type="dcterms:W3CDTF">2024-07-05T11:12:00Z</dcterms:modified>
  <cp:revision>3</cp:revision>
  <dc:subject/>
  <dc:title/>
</cp:coreProperties>
</file>