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признании утратившим силу  постановления  администрации муниципального образования Калиновское сельское поселение Радищевского района Ульяновской области от 25.01.2018 № 5-п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08.2024                                                                                                                             № 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 признаётся утратившим силу  постановление  администрации муниципального образования Калиновское сельское поселение Радищевского района Ульяновской области от 25.01.2018 № 5-п «Об утверждении положения о порядке разрешения Главой администрации  муниципального образования Калиновское сельское поселение Радищевского района Ульяновской области муниципальному служащему администрации  муниципального образования Калиновское сельское поселение Радищевского района Ульянов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признании утратившим силу  постановления  администрации муниципального образования Калиновское сельское поселение Радищевского района Ульяновской области от 25.01.2018 № 5-п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признании утратившим силу  постановления  администрации муниципального образования Калиновское сельское поселение Радищевского района Ульяновской области от 25.01.2018 № 5-п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5:00Z</dcterms:created>
  <dc:creator>Сергей</dc:creator>
  <dc:description/>
  <dc:language>en-US</dc:language>
  <cp:lastModifiedBy>Пользователь Windows</cp:lastModifiedBy>
  <cp:lastPrinted>2024-08-12T13:29:00Z</cp:lastPrinted>
  <dcterms:modified xsi:type="dcterms:W3CDTF">2024-08-12T09:29:00Z</dcterms:modified>
  <cp:revision>3</cp:revision>
  <dc:subject/>
  <dc:title/>
</cp:coreProperties>
</file>