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муниципальную программу. Развитие малого и среднего предпринимательства в  муниципальном образовании Калиновское сельское поселение Радищевского района Ульяновской области на 2023-2025 гг.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1.02.2024                                                                                                                             № 0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предусматривается  внесение изменений в муниципальную программу. Развитие малого и среднего предпринимательства в  муниципальном образовании Калиновское сельское поселение Радищевского района Ульяновской области на 2023-2025 г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«</w:t>
      </w:r>
      <w:r>
        <w:rPr/>
        <w:t>О внесении изменений в муниципальную программу. Развитие малого и среднего предпринимательства в  муниципальном образовании Калиновское сельское поселение Радищевского района Ульяновской области на 2023-2025 гг.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 «</w:t>
      </w:r>
      <w:r>
        <w:rPr/>
        <w:t>О внесении изменений в муниципальную программу. Развитие малого и среднего предпринимательства в  муниципальном образовании Калиновское сельское поселение Радищевского района Ульяновской области на 2023-2025 гг.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9:00Z</dcterms:created>
  <dc:creator>Сергей</dc:creator>
  <dc:description/>
  <dc:language>en-US</dc:language>
  <cp:lastModifiedBy>Пользователь Windows</cp:lastModifiedBy>
  <cp:lastPrinted>2024-04-02T14:01:00Z</cp:lastPrinted>
  <dcterms:modified xsi:type="dcterms:W3CDTF">2024-04-02T10:01:00Z</dcterms:modified>
  <cp:revision>3</cp:revision>
  <dc:subject/>
  <dc:title/>
</cp:coreProperties>
</file>