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проекта  постановления  Администрации  </w:t>
      </w:r>
      <w:r>
        <w:rPr/>
        <w:t>муниципального образования</w:t>
      </w:r>
      <w:r>
        <w:rPr>
          <w:rFonts w:cs="PT Astra Serif" w:ascii="PT Astra Serif" w:hAnsi="PT Astra Serif"/>
        </w:rPr>
        <w:t xml:space="preserve"> </w:t>
      </w:r>
      <w:r>
        <w:rPr/>
        <w:t>Калиновское сельское поселение Радищевского района Ульяновской области  «О внесении изменений в муниципальную Программу комплексного благоустройства территории  муниципального образования Калиновское сельское поселение Радищевского района Ульяновской области на  2020 - 2024 годы»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02.04.2024                                                                                                                             № 07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 постановления  разработан  администрацией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ind w:firstLine="540"/>
        <w:jc w:val="both"/>
        <w:rPr/>
      </w:pPr>
      <w:r>
        <w:rPr/>
        <w:t>Представленным проектом предусматривается  внесение изменений в муниципальную программу комплексного благоустройства территории  муниципального образования Калиновское сельское поселение Радищевского района Ульяновской области на  2020 - 2024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Факторы, которые способствуют или могут способствовать созданию условий для проявления коррупции в связи с принятием постановления администрации МО Калиновское сельское поселение «</w:t>
      </w:r>
      <w:r>
        <w:rPr/>
        <w:t>О внесении изменений в муниципальную Программу комплексного благоустройства территории  муниципального образования Калиновское сельское поселение Радищевского района Ульяновской области на  2020 - 2024 годы</w:t>
      </w:r>
      <w:r>
        <w:rPr>
          <w:rFonts w:cs="PT Astra Serif" w:ascii="PT Astra Serif" w:hAnsi="PT Astra Serif"/>
        </w:rPr>
        <w:t>» не выявлены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Проект  постановления  Администрации  МО Калиновское  сельское  поселение  «</w:t>
      </w:r>
      <w:r>
        <w:rPr/>
        <w:t>О внесении изменений в муниципальную Программу комплексного благоустройства территории  муниципального образования Калиновское сельское поселение Радищевского района Ульяновской области на  2020 - 2024 годы</w:t>
      </w:r>
      <w:r>
        <w:rPr>
          <w:rFonts w:cs="PT Astra Serif" w:ascii="PT Astra Serif" w:hAnsi="PT Astra Serif"/>
        </w:rPr>
        <w:t xml:space="preserve">»  признаётся  прошедшим  антикоррупционную  экспертизу.  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А.В. Гусев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480" w:leader="none"/>
        <w:tab w:val="left" w:pos="3900" w:leader="none"/>
        <w:tab w:val="center" w:pos="4935" w:leader="none"/>
      </w:tabs>
      <w:suppressAutoHyphens w:val="true"/>
      <w:ind w:left="75" w:hanging="0"/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41:00Z</dcterms:created>
  <dc:creator>Сергей</dc:creator>
  <dc:description/>
  <dc:language>en-US</dc:language>
  <cp:lastModifiedBy>Пользователь Windows</cp:lastModifiedBy>
  <cp:lastPrinted>2024-04-02T11:49:00Z</cp:lastPrinted>
  <dcterms:modified xsi:type="dcterms:W3CDTF">2024-04-02T07:50:00Z</dcterms:modified>
  <cp:revision>3</cp:revision>
  <dc:subject/>
  <dc:title/>
</cp:coreProperties>
</file>