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решение Совета депутатов  муниципального образования Дмитриевское сельское поселение     Радищевского       района  Ульяновской  области от 30.11.2023  № 3/21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8.05.2024                                                                                                                                     № 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Style17"/>
        <w:jc w:val="both"/>
        <w:rPr/>
      </w:pPr>
      <w:r>
        <w:rPr>
          <w:rFonts w:eastAsia="Calibri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оектом решения предусматривается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ение изменений в решение Совета  депутатов  муниципального образования Дмитриевское сельское поселение Радищевского района Ульяновской области от 30 ноября 2023 года № 3/21 «Об установлении земельного налога в муниципальном образовании Дмитриевское сельское поселение Радищевского района Ульяновской области на 2024 год» в целях предоставления льгот отдельным категориям граждан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решение Совета депутатов  муниципального образования Дмитриевское сельское поселение     Радищевского       района  Ульяновской  области от 30.11.2023  №3/21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решение Совета депутатов  муниципального образования Дмитриевское сельское поселение     Радищевского       района  Ульяновской  области от 30.11.2023  №3/21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8:00Z</dcterms:created>
  <dc:creator>Сергей</dc:creator>
  <dc:description/>
  <dc:language>en-US</dc:language>
  <cp:lastModifiedBy>Пользователь Windows</cp:lastModifiedBy>
  <cp:lastPrinted>2024-07-05T15:53:00Z</cp:lastPrinted>
  <dcterms:modified xsi:type="dcterms:W3CDTF">2024-07-05T11:53:00Z</dcterms:modified>
  <cp:revision>3</cp:revision>
  <dc:subject/>
  <dc:title/>
</cp:coreProperties>
</file>