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bookmarkStart w:id="0" w:name="_Hlk113264767"/>
      <w:r>
        <w:rPr>
          <w:rFonts w:cs="PT Astra Serif" w:ascii="PT Astra Serif" w:hAnsi="PT Astra Serif"/>
        </w:rPr>
        <w:t>О внесении изменений  в решение Совета депутатов от 28.03.2024 № 7/41«Об утверждении Положения о  денежном содержании  муниципальных служащих органов местного самоуправления муниципального образования  Дмитриевское сельское поселение Радищевского района Ульяновской области</w:t>
      </w:r>
      <w:bookmarkEnd w:id="0"/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28.05.2024                                                                                                                                     № 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решения  Совета  депутатов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ом решения предусматривается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есение изменений в Положения о  денежном содержании  муниципальных служащих органов местного самоуправления муниципального образования  Дмитриевское сельское поселение Радищев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</w:t>
      </w:r>
      <w:r>
        <w:rPr>
          <w:rFonts w:cs="PT Astra Serif" w:ascii="PT Astra Serif" w:hAnsi="PT Astra Serif"/>
        </w:rPr>
        <w:t xml:space="preserve">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 в решение Совета депутатов от 28.03.2024 № 7/41«Об утверждении Положения о  денежном содержании  муниципальных служащих органов местного самоуправления муниципального образования  Дмитриевское сельское поселение Радищевского района Ульяновской области»</w:t>
      </w:r>
      <w:r>
        <w:rPr/>
        <w:t xml:space="preserve">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</w:t>
      </w:r>
      <w:r>
        <w:rPr>
          <w:rFonts w:cs="PT Astra Serif" w:ascii="PT Astra Serif" w:hAnsi="PT Astra Serif"/>
        </w:rPr>
        <w:t xml:space="preserve">проект  </w:t>
      </w:r>
      <w:r>
        <w:rPr/>
        <w:t>решения  Совета  депутатов</w:t>
      </w:r>
      <w:r>
        <w:rPr>
          <w:rFonts w:cs="PT Astra Serif" w:ascii="PT Astra Serif" w:hAnsi="PT Astra Serif"/>
        </w:rPr>
        <w:t xml:space="preserve">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 в решение Совета депутатов от 28.03.2024 № 7/41«Об утверждении Положения о  денежном содержании  муниципальных служащих органов местного самоуправления муниципального образования  Дмитриевское сельское поселение Радищевского района Ульяновской области»</w:t>
      </w:r>
      <w:r>
        <w:rPr/>
        <w:t xml:space="preserve">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А.В. Гусе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7:00Z</dcterms:created>
  <dc:creator>Сергей</dc:creator>
  <dc:description/>
  <dc:language>en-US</dc:language>
  <cp:lastModifiedBy>Пользователь Windows</cp:lastModifiedBy>
  <cp:lastPrinted>2024-07-08T08:50:00Z</cp:lastPrinted>
  <dcterms:modified xsi:type="dcterms:W3CDTF">2024-07-08T04:50:00Z</dcterms:modified>
  <cp:revision>3</cp:revision>
  <dc:subject/>
  <dc:title/>
</cp:coreProperties>
</file>