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Устав  Муниципального казённого учреждения «Луч» муниципального образования  Дмитриевское сельское  поселение  Радищевского района Ульяновс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7.09.2024                      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постановления предусматривается </w:t>
      </w:r>
      <w:r>
        <w:rPr>
          <w:rFonts w:cs="PT Astra Serif" w:ascii="PT Astra Serif" w:hAnsi="PT Astra Serif"/>
        </w:rPr>
        <w:t xml:space="preserve"> внесение изменений в Устав  Муниципального казённого учреждения «Луч» муниципального образования  Дмитриевское сельское  поселение  Радищевского района Ульяновской области в связи с изменением типа учреждения на бюджетно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 внесении изменений в Устав  Муниципального казённого учреждения «Луч» муниципального образования  Дмитриевское сельское  поселение  Радищевского района Ульяновской области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 внесении изменений в Устав  Муниципального казённого учреждения «Луч» муниципального образования  Дмитриевское сельское  поселение  Радищевского района Ульяновской области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0:00Z</dcterms:created>
  <dc:creator>Сергей</dc:creator>
  <dc:description/>
  <dc:language>en-US</dc:language>
  <cp:lastModifiedBy>Пользователь Windows</cp:lastModifiedBy>
  <cp:lastPrinted>2024-10-28T10:08:00Z</cp:lastPrinted>
  <dcterms:modified xsi:type="dcterms:W3CDTF">2024-10-28T06:08:00Z</dcterms:modified>
  <cp:revision>3</cp:revision>
  <dc:subject/>
  <dc:title/>
</cp:coreProperties>
</file>