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 Совета  депутатов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б утверждении Порядка ведения реестра муниципального имущества, находящегося в собственности муниципального  образования Дмитриевское сельское поселение Радищевского района Ульяновской области»</w:t>
      </w:r>
    </w:p>
    <w:p>
      <w:pPr>
        <w:pStyle w:val="HTML1"/>
        <w:shd w:fill="FFFFFF" w:val="clear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28.10.2024                                                                                                                                     № 20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ы  экспертизы: имеются  коррупциогенный фактор,  предусмотренный               п.п. «д»  пункта  3 Методики  (принятие нормативного правового акта за пределами компетенции)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 проектом  решения  Совета  депутатов предусматривается    утверждение Порядка ведения реестра муниципального имущества, находящегося в собственности муниципального  образования Дмитриевское сельское поселение Радищевского района Ульяновской области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 указанном  проекте  решения  присутствует 1 коррупциогенный  фактор: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принятие нормативного правового акта за пределами компетенци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ч. 5 ст. 51 Федерального закона от 06.10.2003 N 131-ФЗ "Об общих принципах организации местного самоуправления в Российской Федерации"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Соответственно </w:t>
      </w:r>
      <w:r>
        <w:rPr>
          <w:rFonts w:cs="PT Astra Serif" w:ascii="PT Astra Serif" w:hAnsi="PT Astra Serif"/>
        </w:rPr>
        <w:t>утверждение Порядка ведения реестра муниципального имущества, находящегося в собственности муниципального  образования Дмитриевское сельское поселение Радищевского района Ульяновской области не относится к компетенции Совета депутатов муниципального  образования Дмитриевское сельское поселение Радищев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й  проект  решения  Совета  депутатов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 xml:space="preserve">Об утверждении Порядка ведения реестра муниципального имущества, находящегося в собственности муниципального  образования Дмитриевское сельское поселение Радищевского района Ульяновской области» не может быть принят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2:00Z</dcterms:created>
  <dc:creator>Сергей</dc:creator>
  <dc:description/>
  <dc:language>en-US</dc:language>
  <cp:lastModifiedBy>Пользователь Windows</cp:lastModifiedBy>
  <cp:lastPrinted>2024-11-29T15:02:00Z</cp:lastPrinted>
  <dcterms:modified xsi:type="dcterms:W3CDTF">2024-11-29T11:03:00Z</dcterms:modified>
  <cp:revision>4</cp:revision>
  <dc:subject/>
  <dc:title/>
</cp:coreProperties>
</file>