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bookmarkStart w:id="0" w:name="_Hlk85464127"/>
      <w:r>
        <w:rPr>
          <w:rFonts w:cs="PT Astra Serif" w:ascii="PT Astra Serif" w:hAnsi="PT Astra Serif"/>
        </w:rPr>
        <w:t>Об установлении  земельного налога в муниципальном образовании Дмитриевское сельское поселение Радищевского района Ульяновской области</w:t>
      </w:r>
      <w:bookmarkEnd w:id="0"/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2.11.2024                                                                                                                                     № 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 xml:space="preserve"> установление  земельного налога в муниципальном образовании Дмитриевское сельское поселение Радищевского района Улья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становлении  земельного налога в муниципальном образовании Дмитриевское сельское поселение Радищевского района Ульяновской области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становлении  земельного налога в муниципальном образовании Дмитриевское сельское поселение Радищевского района Ульяновской области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12:00Z</dcterms:created>
  <dc:creator>Сергей</dc:creator>
  <dc:description/>
  <dc:language>en-US</dc:language>
  <cp:lastModifiedBy>Пользователь Windows</cp:lastModifiedBy>
  <cp:lastPrinted>2025-01-12T12:14:00Z</cp:lastPrinted>
  <dcterms:modified xsi:type="dcterms:W3CDTF">2025-01-12T08:14:00Z</dcterms:modified>
  <cp:revision>3</cp:revision>
  <dc:subject/>
  <dc:title/>
</cp:coreProperties>
</file>