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становлении  налога на имущество физических лиц на территории муниципального образования Дмитриевское сельское поселение Радищевского района  Ульяновской области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22.11.2024                                                                                                                                     № 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 </w:t>
      </w:r>
      <w:r>
        <w:rPr>
          <w:rFonts w:cs="PT Astra Serif" w:ascii="PT Astra Serif" w:hAnsi="PT Astra Serif"/>
        </w:rPr>
        <w:t xml:space="preserve"> установление  налога на имущество физических лиц на территории муниципального образования Дмитриевское сельское поселение Радищевского района  Улья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становлении  налога на имущество физических лиц на территории муниципального образования Дмитриевское сельское поселение Радищевского района  Ульяновской области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становлении  налога на имущество физических лиц на территории муниципального образования Дмитриевское сельское поселение Радищевского района  Ульяновской области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17:00Z</dcterms:created>
  <dc:creator>Сергей</dc:creator>
  <dc:description/>
  <dc:language>en-US</dc:language>
  <cp:lastModifiedBy>Пользователь Windows</cp:lastModifiedBy>
  <cp:lastPrinted>2025-01-12T12:19:00Z</cp:lastPrinted>
  <dcterms:modified xsi:type="dcterms:W3CDTF">2025-01-12T08:19:00Z</dcterms:modified>
  <cp:revision>3</cp:revision>
  <dc:subject/>
  <dc:title/>
</cp:coreProperties>
</file>