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результатам  антикоррупционной  экспертизы   проекта  постановления администрации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color w:val="000000"/>
        </w:rPr>
        <w:t xml:space="preserve">О внесении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5.03.2024 №12</w:t>
      </w:r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9.12.2024                                                                                 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постановления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</w:t>
      </w:r>
      <w:r>
        <w:rPr>
          <w:rFonts w:cs="PT Astra Serif" w:ascii="PT Astra Serif" w:hAnsi="PT Astra Serif"/>
        </w:rPr>
        <w:t xml:space="preserve">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5.03.2024 № 12 «</w:t>
      </w:r>
      <w:r>
        <w:rPr>
          <w:rFonts w:cs="PT Astra Serif" w:ascii="PT Astra Serif" w:hAnsi="PT Astra Serif"/>
        </w:rPr>
        <w:t>Об оплате труда работников Администрации муниципального образования Дмитрие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Дмитриевское сельское поселение Радищевского района Ульяновской област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  <w:color w:val="000000"/>
        </w:rPr>
        <w:t xml:space="preserve">О внесении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5.03.2024 №12</w:t>
      </w:r>
      <w:r>
        <w:rPr/>
        <w:t>»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  <w:color w:val="000000"/>
        </w:rPr>
        <w:t xml:space="preserve">О внесении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5.03.2024 №12</w:t>
      </w:r>
      <w:r>
        <w:rPr/>
        <w:t xml:space="preserve">»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28:00Z</dcterms:created>
  <dc:creator>Сергей</dc:creator>
  <dc:description/>
  <dc:language>en-US</dc:language>
  <cp:lastModifiedBy>Пользователь Windows</cp:lastModifiedBy>
  <cp:lastPrinted>2025-01-12T12:30:00Z</cp:lastPrinted>
  <dcterms:modified xsi:type="dcterms:W3CDTF">2025-01-12T08:30:00Z</dcterms:modified>
  <cp:revision>3</cp:revision>
  <dc:subject/>
  <dc:title/>
</cp:coreProperties>
</file>