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кспертное  заключение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 результатам  антикоррупционной  экспертизы   проекта  постановления администрации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б оплате труда работников Администрации муниципального образования Дмитриевское сельское поселение Радищевского района Ульяновской области и работников муниципальных учреждений, подведомственных Администрации муниципального образования Дмитриевское сельское поселение Радищевского района Ульяновской области»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2.03.2024                                                                                                                                 № 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ект  постановления  разработан  и  внесен  администрацией.  </w:t>
      </w:r>
    </w:p>
    <w:p>
      <w:pPr>
        <w:pStyle w:val="Normal"/>
        <w:ind w:firstLine="540"/>
        <w:jc w:val="both"/>
        <w:rPr/>
      </w:pPr>
      <w:r>
        <w:rPr/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Описание  проек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тавленным  проектом  постановления предусматривается утверждение положений  </w:t>
      </w:r>
      <w:r>
        <w:rPr>
          <w:rFonts w:cs="PT Astra Serif" w:ascii="PT Astra Serif" w:hAnsi="PT Astra Serif"/>
        </w:rPr>
        <w:t>об оплате труда работников Администрации муниципального образования Дмитриевское сельское поселение Радищевского района Ульяновской области и работников муниципальных учреждений, подведомственных Администрации муниципального образования Дмитриевское сельское поселение Радищевского района Ульяновской обла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администрации  </w:t>
      </w:r>
      <w:r>
        <w:rPr>
          <w:rFonts w:cs="PT Astra Serif" w:ascii="PT Astra Serif" w:hAnsi="PT Astra Serif"/>
        </w:rPr>
        <w:t>муниципального образования</w:t>
      </w:r>
      <w:r>
        <w:rPr/>
        <w:t xml:space="preserve">  Дмитриевское  сельское  поселение  «</w:t>
      </w:r>
      <w:r>
        <w:rPr>
          <w:rFonts w:cs="PT Astra Serif" w:ascii="PT Astra Serif" w:hAnsi="PT Astra Serif"/>
        </w:rPr>
        <w:t>Об оплате труда работников Администрации муниципального образования Дмитриевское сельское поселение Радищевского района Ульяновской области и работников муниципальных учреждений, подведомственных Администрации муниципального образования Дмитриевское сельское поселение Радищевского района Ульяновской области</w:t>
      </w:r>
      <w:r>
        <w:rPr/>
        <w:t>»  не  выявле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</w:rPr>
        <w:t>муниципального образования</w:t>
      </w:r>
      <w:r>
        <w:rPr/>
        <w:t xml:space="preserve">  Дмитриевское  сельское  поселение  «</w:t>
      </w:r>
      <w:r>
        <w:rPr>
          <w:rFonts w:cs="PT Astra Serif" w:ascii="PT Astra Serif" w:hAnsi="PT Astra Serif"/>
        </w:rPr>
        <w:t>Об оплате труда работников Администрации муниципального образования Дмитриевское сельское поселение Радищевского района Ульяновской области и работников муниципальных учреждений, подведомственных Администрации муниципального образования Дмитриевское сельское поселение Радищевского района Ульяновской области</w:t>
      </w:r>
      <w:r>
        <w:rPr/>
        <w:t xml:space="preserve">» признаётся  прошедшим  антикоррупционную  эксперти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правового обеспечения                                                                                                 А.В. Гус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bn-IN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840" w:after="0"/>
      <w:jc w:val="center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1:00Z</dcterms:created>
  <dc:creator>Сергей</dc:creator>
  <dc:description/>
  <dc:language>en-US</dc:language>
  <cp:lastModifiedBy>Пользователь Windows</cp:lastModifiedBy>
  <cp:lastPrinted>2024-04-12T15:18:00Z</cp:lastPrinted>
  <dcterms:modified xsi:type="dcterms:W3CDTF">2024-04-12T11:25:00Z</dcterms:modified>
  <cp:revision>3</cp:revision>
  <dc:subject/>
  <dc:title/>
</cp:coreProperties>
</file>