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 результатам  антикоррупционной  экспертизы   проекта  постановления администрации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 Дмитриевское сельское поселение Радищевского района Ульяновской области от 25.03.2024 №12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7.05.2024                                                                                                                                 № 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постановления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постановления предусматривается внесение изменений в положение  </w:t>
      </w:r>
      <w:r>
        <w:rPr>
          <w:rFonts w:cs="PT Astra Serif" w:ascii="PT Astra Serif" w:hAnsi="PT Astra Serif"/>
        </w:rPr>
        <w:t>об оплате труда работников Администрации муниципального образования Дмитриевское сельское поселение Радищевского района Ульяновской области и работников муниципальных учреждений, подведомственных Администрации муниципального образования Дмитриевское сельское поселение Радищевского района Ульянов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 Дмитриевское сельское поселение Радищевского района Ульяновской области от 25.03.2024 №12</w:t>
      </w:r>
      <w:r>
        <w:rPr/>
        <w:t>»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 Дмитриевское сельское поселение Радищевского района Ульяновской области от 25.03.2024 №12</w:t>
      </w:r>
      <w:r>
        <w:rPr/>
        <w:t xml:space="preserve">»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5:00Z</dcterms:created>
  <dc:creator>Сергей</dc:creator>
  <dc:description/>
  <dc:language>en-US</dc:language>
  <cp:lastModifiedBy>Пользователь Windows</cp:lastModifiedBy>
  <cp:lastPrinted>2024-07-05T15:44:00Z</cp:lastPrinted>
  <dcterms:modified xsi:type="dcterms:W3CDTF">2024-07-05T11:44:00Z</dcterms:modified>
  <cp:revision>3</cp:revision>
  <dc:subject/>
  <dc:title/>
</cp:coreProperties>
</file>