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дищевское город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дищевского района Ульян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проведения публичных слушаний по проекту решения «О внесении изменений в Устав муниципального образования Радищевское городское поселение Радищевского района Ульян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7 мая 2024 года  в 14.00 </w:t>
      </w:r>
      <w:r>
        <w:rPr>
          <w:sz w:val="28"/>
          <w:szCs w:val="28"/>
        </w:rPr>
        <w:t>под председательством председателя комиссии по бюджету, социальной политике и местному самоуправлению Совета депутатов муниципального образования Радищевское городское поселение Радищевского района Ульяновской области (далее – Совет депутатов) А.П. Пискунова</w:t>
      </w:r>
      <w:r>
        <w:rPr>
          <w:sz w:val="28"/>
        </w:rPr>
        <w:t xml:space="preserve"> состоялись публичные слушания по выработке рекомендаций к проекту решения Совета депутатов «О внесении изменений в Устав муниципального образования Радищевское городское поселение Радищевского района Ульяновской области» (далее также - проект решени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едварительно проект решения был опубликован в информационном бюллетени «Радищевский вестник» от 15.04.2024 № 12 и размещен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на официальном сайте муниципального образования «Радищевский район» Ульяновской област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pacing w:val="3"/>
            <w:sz w:val="28"/>
            <w:szCs w:val="28"/>
          </w:rPr>
          <w:t>https://radishevo.gosuslugi.ru/</w:t>
        </w:r>
      </w:hyperlink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и замечаний по телефону и посредством электронной почты на адрес </w:t>
      </w:r>
      <w:r>
        <w:rPr>
          <w:sz w:val="28"/>
          <w:szCs w:val="28"/>
          <w:lang w:val="en-US"/>
        </w:rPr>
        <w:t>radsovdep</w:t>
      </w:r>
      <w:r>
        <w:rPr>
          <w:sz w:val="28"/>
          <w:szCs w:val="28"/>
        </w:rPr>
        <w:t xml:space="preserve">@mail.ru в период опубликования проекта решения не поступа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В слушаниях приняли участие депутаты представительного органа местного самоуправления, руководители структурных подразделений администрации, жители муниципального образования Радищевское городское поселение. Всего 13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оект решения представил начальник отдела правового обеспечения Администрации  муниципального образования «Радищевский район» Ульяновской области А.В. Гус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ект решения по внесению изменений в Устав предполагает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1 стать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) 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1 части 1 статьи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атью 44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4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 w:val="28"/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 w:val="28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>
          <w:sz w:val="28"/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 w:val="28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 вестник»</w:t>
      </w:r>
      <w:r>
        <w:rPr>
          <w:sz w:val="28"/>
          <w:szCs w:val="28"/>
        </w:rPr>
        <w:t xml:space="preserve"> или первое размещение его полного текста в сетевом издании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</w:t>
        <w:br/>
        <w:t xml:space="preserve">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</w:t>
        <w:br/>
        <w:t xml:space="preserve">в соответствии с Федеральным законом от 9 февраля 2009 года № 8-ФЗ </w:t>
        <w:br/>
        <w:t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убличных слушаний вынесены</w:t>
      </w:r>
      <w:r>
        <w:rPr>
          <w:sz w:val="28"/>
        </w:rPr>
        <w:t xml:space="preserve"> следующие рекомендации: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добрить проект решения «О внесении изменений в Устав  муниципального образования Радищевское городское поселение Радищевского района Ульяновской области» и вынести его на заседание Совета депутатов в предложенном варианте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екомендовать Совету депутатов принять изменения в Устав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Опубликовать настоящее заключение в информационном бюллетени «Радищевский вестник» и разместить на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официальном сайте муниципального образования «Радищевский район» Ульяновской област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spacing w:val="3"/>
            <w:sz w:val="28"/>
            <w:szCs w:val="28"/>
          </w:rPr>
          <w:t>https://radishevo.gosuslugi.ru/</w:t>
        </w:r>
      </w:hyperlink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редложенные рекомендации слушатели проголосовали «за»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Радищевское городское поселение                                                  С.В. Стрелкова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ishevo.gosuslugi.ru/" TargetMode="External"/><Relationship Id="rId3" Type="http://schemas.openxmlformats.org/officeDocument/2006/relationships/hyperlink" Target="https://radishevo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8:00Z</dcterms:created>
  <dc:creator>ТИК-13</dc:creator>
  <dc:description/>
  <cp:keywords/>
  <dc:language>en-US</dc:language>
  <cp:lastModifiedBy>пк</cp:lastModifiedBy>
  <cp:lastPrinted>2021-03-22T14:05:00Z</cp:lastPrinted>
  <dcterms:modified xsi:type="dcterms:W3CDTF">2024-05-08T08:01:00Z</dcterms:modified>
  <cp:revision>18</cp:revision>
  <dc:subject/>
  <dc:title>СОВЕТ ДЕПУТАТОВ муниципального образования</dc:title>
</cp:coreProperties>
</file>