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9 декабря  2024  года                                                                                     № 14/53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highlight w:val="yellow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        бюджете        муниципального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разования Радищевское городское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оселение     Радищевского   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Ульяновской области на  2025 год  и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на  плановый  период   2026   и  2027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годов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PT Astra Serif;Times New Roman"/>
          <w:sz w:val="28"/>
          <w:szCs w:val="28"/>
          <w:lang w:eastAsia="ar-SA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овет депутатов муниципального  образования  Радищевское  городское поселение  Радищевского  района  Ульяновской  области решил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. Утвердить бюджет  муниципального  образования  Радищевское  городское поселение  Радищевского  района  Ульяновской  области на 2025год  и на плановый период 2026 и 2027 годов 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татья 1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сновные характеристики бюджета муниципального образования Радищевское городское поселение Радищевского района  Ульяновской 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на 2025 год и на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55041,276 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31488,276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 сумме  55041,276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0,0 тыс. руб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лановый период 2026 и 2027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на 2026 год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51999,135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27950,835 тыс. рублей и на 2027 год в сумме 49606,11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24555,415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6 год в  сумме  51999,135 тыс. рублей и на 2027год в сумме 49606,115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 на 2026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0,0 тыс. рублей и на 2027 год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татья 2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рхний предел муниципального внутреннего долга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становить верхний предел муниципального внутреннего долг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о состоянию на 1 января 2026 года -  в сумме  0,0 тыс. рублей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о состоянию на 1 января 2027 года -  в сумме  0,0 тыс. рублей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 состоянию на 1 января 2028 года -  в сумме  0,0 тыс. рублей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татья 3. Главные администраторы доходов и главные администраторы источников финансирования дефицита бюджета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на 2025 год  и на плановый период 2026 и 2027 годов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Утвердить перечень главных администраторов доходов 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5 год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и на плановый период 2026 и 2027 год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гласно приложению 1 к настоящему  решению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но приложению 2 к настоящему решению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ходы бюджета муниципального образования Радищевское городское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на 2025 год  и на плановый период 2026 и 2027 годов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доходы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зрезе кодов видов доходов, подвидов доходов, классификации доходов бюджетов бюджетной классификации Российской Федерации на 2025 год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и на плановый период 2026 и 2027 годов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но приложению 3 к настоящему решению.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татья 5.</w:t>
      </w: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  <w:t xml:space="preserve"> Источники внутреннего финансирования дефицит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юджета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адищевское городское  поселение Радищев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5 год</w:t>
      </w: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 и на плановый период 2026 и 2027 годов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но приложению 4 к настоящему решению.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i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  <w:t>Статья 6.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  Бюджетные ассигнования бюджет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на 2025 год  и на плановый период 2026 и 2027 годов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разделам, подразделам, целевым статьям (программным и непрограммным направлениям деятельности), группам видов расходов классификации расходов бюджетов на 2025 год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и на  плановый период 2026 и 2027 годов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но приложению 5 к настоящему решению. 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ведомственную структуру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5 год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и на  плановый период 2026 и 2027 годов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но приложению 6 к настоящему решению.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iCs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  <w:t>Статья 7.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 Ограничение увеличения численности  муниципальных гражданских служащих и работников муниципальных казённых учреждений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ы местного самоуправления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не вправе принимать  в 2025 году решения, приводящие к увеличению численности муниципальных служащих и работников муниципальных  казённых учреждений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а так же расходов на её содержание.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татья 8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Погашение кредиторской задолженности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Разрешить главным распорядителям, распорядителям и получателям средст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татья  9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Межбюджетные трансферты бюджету района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на 2025 год 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бъём межбюджетных трансфертов бюджету муниципального образования «Радищевский район»  на  2025 год в общей сумме 7973,400 тыс. рублей, на  2026 год в общей сумме  8173,400 тыс. рублей  и  на  2027 год в общей сумме 8173,400 тыс. рублей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распределение межбюджетных трансфертов на осуществление части полномочий по решению вопросов местного значения, в соответствии с заключенными соглашениями на 2025 год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и на плановый период 2026 и 2027 годов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но приложению 7 к настоящему решению.    </w:t>
      </w:r>
    </w:p>
    <w:p>
      <w:pPr>
        <w:pStyle w:val="2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Приложение 1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9.12.2024  №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главных администраторов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доходов бюджета муниципального образования Радищевское городское поселение  Радищевского района Ульяновской области </w:t>
      </w:r>
      <w:r>
        <w:rPr/>
        <w:t>на 2025 год и на плановый период 2026 и 2027 годов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912"/>
        <w:gridCol w:w="59"/>
        <w:gridCol w:w="5615"/>
      </w:tblGrid>
      <w:tr>
        <w:trPr>
          <w:tblHeader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д  адми-нист-ратор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д  бюджетной классификации Российской  Федераци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Комитет по управлению муниципальным имуществом и земельным отношениям, градостроительной деятельности и архитектуры Администрации муниципального образования «Радищевский район»  Ульяновской области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 010 50 13 0000 12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5013 13 0000 12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5025 13 0000 12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5035 13 0000 12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5075 13 0000 12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7015 13 0000 12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9045 13 0000 12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4 02053 13 0000 4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4 02052 13 0000 4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4 02052 13 0000 44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4 02053 13 0000 44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013 13 0000  43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025 13 0000 43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313 13 0000 43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7 01050 13 0000 18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7 05050 13 0000 18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22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дел финансов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3 01995 13 0000 130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3 02995 13 0000 130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6 07010 13 0000 140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6 10032 13 0000 140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7 01050 13 0000 180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7 05050 13 0000 180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7 15030 13 0000 180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6001 1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0000 150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19999 13 0000 150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дотации бюджетам городских поселений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041 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0000 150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 бюджетам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городских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25555 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0000 150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25567 13 0000 150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устойчивого развития сельских территорий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25576 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0000 15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29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999 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0000 15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рочие субсидии бюджетам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городских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елений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024 1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0000 15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1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0000 15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49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999 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0000 15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рочие межбюджетные трансферты, передаваемые   бюджетам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городских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поселений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7 05020 13 0000 15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8 05000 13 0000 18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8 10000 13 0000 15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19 60010 13 0000 15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3828" w:leader="none"/>
          <w:tab w:val="left" w:pos="5835" w:leader="none"/>
          <w:tab w:val="right" w:pos="9355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828" w:leader="none"/>
          <w:tab w:val="left" w:pos="5835" w:leader="none"/>
          <w:tab w:val="right" w:pos="9355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5835" w:leader="none"/>
          <w:tab w:val="right" w:pos="9355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5835" w:leader="none"/>
          <w:tab w:val="right" w:pos="9355" w:leader="none"/>
        </w:tabs>
        <w:rPr>
          <w:rFonts w:ascii="PT Astra Serif;Times New Roman" w:hAnsi="PT Astra Serif;Times New Roman" w:eastAsia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9.12.2024  №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1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еречень главных администраторов  источников  финансирования дефицита  бюджета  муниципального образования Радищевское городское  поселение Радищевского района Ульяновской области </w:t>
      </w:r>
      <w:r>
        <w:rPr/>
        <w:t xml:space="preserve">на 2025 год и на плановый период 2026 и 2027 годов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835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администрат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д бюджетной классификации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тдел финансов Администрации  МО «Радищевский район» Улья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 00 00 00 00 0000 000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5 00 00 00 0000  000</w:t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5 00 00 00 0000 500</w:t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5 02 00 00 0000 500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5 02 01 00 0000 510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5 02 01 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0000 510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остатков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5 00 00 00 0000 600</w:t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5 02 00 00 0000 600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5 02 01 00 0000 610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5 02 01 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0000 61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9.12.2024  №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Доходы бюджета муниципального образования Радищевское городское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5 год и на плановый период 2026 и 2027 годов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1134"/>
        <w:gridCol w:w="1276"/>
        <w:gridCol w:w="1134"/>
      </w:tblGrid>
      <w:tr>
        <w:trPr>
          <w:trHeight w:val="3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Б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7г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5041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999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9606,1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55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04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5050,7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30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39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507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330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1439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15507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8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1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47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7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2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43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03 02000 01 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57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62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743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44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44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1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4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0,6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1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4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0,6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1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19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1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19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4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59,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14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559,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59,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6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6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7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0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0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04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1030 1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4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6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6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66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33 1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43 1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5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2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2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25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1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13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5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5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5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25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507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5075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1 09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6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904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9045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6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3 0200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6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2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2052 13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600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ходы от продажи земельных участков, находящихся в государственной и муниципальной собственности за исключением земельных участков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1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13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5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630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31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313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1488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7950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4555,4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1488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7950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4555,4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Дотации бюджетам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836,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117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117,2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836,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117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117,2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6001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836,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117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117,2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2 2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8268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4416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1020,7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004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4268,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0416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0220,8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0041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4268,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416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20,8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5576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99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9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799,9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5576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99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9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799,9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83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417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417,34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82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416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416,4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382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416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416,4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8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024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864</w:t>
            </w:r>
          </w:p>
        </w:tc>
      </w:tr>
    </w:tbl>
    <w:p>
      <w:pPr>
        <w:pStyle w:val="Normal"/>
        <w:shd w:fill="FFFFFF" w:val="clea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120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9.12.2024  №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Радищевское городское поселение Радищевского района Ульяновской области на 2025 год и на плановый период 2026 и 2027 го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417"/>
        <w:gridCol w:w="1418"/>
        <w:gridCol w:w="141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умма, тыс. руб.</w:t>
            </w:r>
          </w:p>
        </w:tc>
      </w:tr>
      <w:tr>
        <w:trPr>
          <w:trHeight w:val="3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7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5041,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1999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606,1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5041,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1999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606,1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5041,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1999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606,1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5041,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999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606,115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5041,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999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606,1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5041,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999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606,115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9.12.2024  №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еделение бюджетных ассигнований бюджета муниципального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городское поселение 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области по разделам, подразделам, целевым статьям (программным и непрограммным направлениям деятельности), группам видов  расходов классификации расходов бюджетов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на 2025 год и на плановый  период 2026 и 2027 годов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13"/>
        <w:gridCol w:w="409"/>
        <w:gridCol w:w="955"/>
        <w:gridCol w:w="522"/>
        <w:gridCol w:w="1183"/>
        <w:gridCol w:w="1219"/>
        <w:gridCol w:w="1356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7г.</w:t>
            </w:r>
          </w:p>
        </w:tc>
      </w:tr>
      <w:tr>
        <w:trPr>
          <w:trHeight w:val="43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526,2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12,2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12,264</w:t>
            </w:r>
          </w:p>
        </w:tc>
      </w:tr>
      <w:tr>
        <w:trPr>
          <w:trHeight w:val="62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5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5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5,7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>
          <w:trHeight w:val="62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>
          <w:trHeight w:val="32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>
          <w:trHeight w:val="32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1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1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i/>
                <w:sz w:val="22"/>
                <w:szCs w:val="22"/>
              </w:rPr>
              <w:t>550,8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56,8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56,864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,8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6,8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6,864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,8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6,8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6,864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,8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6,8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6,864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71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71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2,2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6,4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2,2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16,4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4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Осуществление полномочий Российской Федерации в области первичного воинского учета на территориях, где отсутствуют военные комиссариат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26847,6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039,7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6847,6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3039,7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847,6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39,7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847,6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39,7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Развитие сети автомобильных дорог местного значения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847,6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39,7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color w:val="1A1A1A"/>
                <w:shd w:fill="FFFFFF" w:val="clear"/>
              </w:rPr>
              <w:t xml:space="preserve">Ремонт </w:t>
            </w:r>
            <w:r>
              <w:rPr>
                <w:rFonts w:cs="PT Astra Serif;Times New Roman" w:ascii="PT Astra Serif;Times New Roman" w:hAnsi="PT Astra Serif;Times New Roman"/>
              </w:rPr>
              <w:t>(строительство) дорог общего пользования местного значения, искусственных сооружений на автомобильных дорогах местного знач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244,1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436,3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751,735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244,1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436,3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751,735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2C2D2E"/>
              </w:rPr>
              <w:t>Капитальный ремонтом и ремонт дворовых территорий многоквартирных домов, проездов  к дворовым территориям многоквартирных домов населённых пун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12,1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12,1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559,2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097,7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7773,536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i/>
                <w:sz w:val="22"/>
                <w:szCs w:val="22"/>
              </w:rPr>
              <w:t>6399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432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733,04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99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32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3,04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е приоритетные проек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 приоритетный проект «Поддержка местных инициатив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1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по обеспечению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1 704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1 704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39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32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3,04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Создание комфортной среды и улучшение архитектурного облика муниципального образования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1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39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32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33,04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Мероприятия по обеспечению комплексного развития, связанных с благоустройством (КРСТ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  <w:lang w:val="en-US"/>
              </w:rPr>
              <w:t>L</w:t>
            </w:r>
            <w:r>
              <w:rPr>
                <w:rFonts w:cs="Arial" w:ascii="PT Astra Serif;Times New Roman" w:hAnsi="PT Astra Serif;Times New Roman"/>
              </w:rPr>
              <w:t>57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39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99,94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  <w:lang w:val="en-US"/>
              </w:rPr>
              <w:t>L</w:t>
            </w:r>
            <w:r>
              <w:rPr>
                <w:rFonts w:cs="Arial" w:ascii="PT Astra Serif;Times New Roman" w:hAnsi="PT Astra Serif;Times New Roman"/>
              </w:rPr>
              <w:t>57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39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99,94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уличного освещ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</w:tr>
      <w:tr>
        <w:trPr>
          <w:trHeight w:val="8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общественных территорий муницип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Обеспечение благоприятной окружающей среды и оздоровление экологической обстановки в муниципальном образовани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2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по ликвидации свалок, обрезке больных деревьев и кустарников, проведение экологических «субботников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2 600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2 600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159,5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664,9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040,496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080,6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86,0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61,596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080,6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86,0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61,596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Развитие сети автомобильных дорог местного значения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Arial" w:ascii="PT Astra Serif;Times New Roman" w:hAnsi="PT Astra Serif;Times New Roman"/>
              </w:rPr>
              <w:t xml:space="preserve">0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мплекс процессных мероприятий </w:t>
            </w:r>
            <w:r>
              <w:rPr>
                <w:rFonts w:eastAsia="Calibri" w:cs="PT Astra Serif;Times New Roman" w:ascii="PT Astra Serif;Times New Roman" w:hAnsi="PT Astra Serif;Times New Roman"/>
              </w:rPr>
              <w:t>Содержание автомобильных дорог местного знач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Arial" w:ascii="PT Astra Serif;Times New Roman" w:hAnsi="PT Astra Serif;Times New Roman"/>
              </w:rPr>
              <w:t>600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Arial" w:ascii="PT Astra Serif;Times New Roman" w:hAnsi="PT Astra Serif;Times New Roman"/>
              </w:rPr>
              <w:t>600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мплекс процессных мероприятий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«Обеспечение пожарной безопасност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в муниципальном образовании «Радищевское городское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4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и обеспечение необходимых условий для повышения пожарной безопасности в населённых пункта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4 24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4 24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880,6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36,0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11,596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880,6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36,0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11,596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651,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42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42,5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198,9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60,5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34,096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,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38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38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38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38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7,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4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7,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4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>
          <w:trHeight w:val="36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041,2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1999,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9606,11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9.12.2024  №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>
          <w:color w:val="000000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  <w:t xml:space="preserve">     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  <w:t>Ведомственная структура расходов бюджета муниципального         образования Радищевское городское поселение Радищевского района Ульяновской области на 2025  год и на плановый период  2026 и 2027 год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44"/>
        <w:gridCol w:w="544"/>
        <w:gridCol w:w="544"/>
        <w:gridCol w:w="816"/>
        <w:gridCol w:w="545"/>
        <w:gridCol w:w="1222"/>
        <w:gridCol w:w="1226"/>
        <w:gridCol w:w="1149"/>
      </w:tblGrid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Глав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ный распо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рядитель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7г.</w:t>
            </w:r>
          </w:p>
        </w:tc>
      </w:tr>
      <w:tr>
        <w:trPr>
          <w:trHeight w:val="43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муниципального образования «Радищевский район  Ульяновской обла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041,2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1999,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9606,115</w:t>
            </w:r>
          </w:p>
        </w:tc>
      </w:tr>
      <w:tr>
        <w:trPr>
          <w:trHeight w:val="43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526,2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12,2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12,264</w:t>
            </w:r>
          </w:p>
        </w:tc>
      </w:tr>
      <w:tr>
        <w:trPr>
          <w:trHeight w:val="62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5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5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5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»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>
          <w:trHeight w:val="6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>
          <w:trHeight w:val="32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>
          <w:trHeight w:val="32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1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1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i/>
                <w:sz w:val="22"/>
                <w:szCs w:val="22"/>
              </w:rPr>
              <w:t>550,8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56,8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56,86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,8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6,8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6,86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,8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6,8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6,86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,8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6,8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6,86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71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71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2,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6,4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2,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16,4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4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Осуществление полномочий Российской Федерации в области первичного воинского учета на территориях, где отсутствуют военные комиссариат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26847,6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039,7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6847,6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3039,7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847,6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39,7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847,6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39,7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Развитие сети автомобильных дорог местного знач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847,6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39,7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color w:val="1A1A1A"/>
                <w:shd w:fill="FFFFFF" w:val="clear"/>
              </w:rPr>
              <w:t xml:space="preserve">Ремонт </w:t>
            </w:r>
            <w:r>
              <w:rPr>
                <w:rFonts w:cs="PT Astra Serif;Times New Roman" w:ascii="PT Astra Serif;Times New Roman" w:hAnsi="PT Astra Serif;Times New Roman"/>
              </w:rPr>
              <w:t>(строительство) дорог общего пользования местного значения, искусственных сооружений на автомобильных дорогах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244,1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436,3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751,7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244,1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436,3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751,7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2C2D2E"/>
              </w:rPr>
              <w:t>Капитальный ремонтом и ремонт дворовых территорий многоквартирных домов, проездов  к дворовым территориям многоквартирных домов населённых пунк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12,1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12,1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559,2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097,7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7773,53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i/>
                <w:sz w:val="22"/>
                <w:szCs w:val="22"/>
              </w:rPr>
              <w:t>6399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432,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733,04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99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32,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3,04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е приоритетные проек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 приоритетный проект «Поддержка местных инициатив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по обеспечению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1 70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1 70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39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32,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3,04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Создание комфортной среды и улучшение архитектурного облика муниципального образова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39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32,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33,04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Мероприятия по обеспечению комплексного развития, связанных с благоустройством (КРС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  <w:lang w:val="en-US"/>
              </w:rPr>
              <w:t>L</w:t>
            </w:r>
            <w:r>
              <w:rPr>
                <w:rFonts w:cs="Arial" w:ascii="PT Astra Serif;Times New Roman" w:hAnsi="PT Astra Serif;Times New Roman"/>
              </w:rPr>
              <w:t>57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39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99,94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  <w:lang w:val="en-US"/>
              </w:rPr>
              <w:t>L</w:t>
            </w:r>
            <w:r>
              <w:rPr>
                <w:rFonts w:cs="Arial" w:ascii="PT Astra Serif;Times New Roman" w:hAnsi="PT Astra Serif;Times New Roman"/>
              </w:rPr>
              <w:t>57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39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99,94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уличного осв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</w:tr>
      <w:tr>
        <w:trPr>
          <w:trHeight w:val="87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общественных территорий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Обеспечение благоприятной окружающей среды и оздоровление экологической обстановки в муниципальном образовани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по ликвидации свалок, обрезке больных деревьев и кустарников, проведение экологических «субботников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2 60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2 60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159,5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664,9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040,49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080,6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86,0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61,59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080,6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86,0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61,59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Развитие сети автомобильных дорог местного знач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Arial" w:ascii="PT Astra Serif;Times New Roman" w:hAnsi="PT Astra Serif;Times New Roman"/>
              </w:rPr>
              <w:t>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Содержание автомобильных дорог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Arial" w:ascii="PT Astra Serif;Times New Roman" w:hAnsi="PT Astra Serif;Times New Roman"/>
              </w:rPr>
              <w:t>60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Arial" w:ascii="PT Astra Serif;Times New Roman" w:hAnsi="PT Astra Serif;Times New Roman"/>
              </w:rPr>
              <w:t>60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мплекс процессных мероприятий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«Обеспечение пожарной безопасност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в муниципальном образовании «Радищевское городское поселение Радищевского района Ульяновской обла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и обеспечение необходимых условий для повышения пожарной безопасности в населённых пункта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4 24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4 24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880,6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36,0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11,59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880,6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36,0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11,59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651,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42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42,5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198,9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60,5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34,09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,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3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3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3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3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7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4,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7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4,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>
          <w:trHeight w:val="36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432" w:firstLine="594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32" w:firstLine="594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Приложение 7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9.12.2024  №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спределение межбюджетных трансфертов на осуществление части полномочий по решению вопросов местного значения, в соответствии с заключенными соглашениями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на 2025 год и на плановый  период 2026 и 2027 годов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829"/>
        <w:gridCol w:w="1674"/>
        <w:gridCol w:w="1498"/>
      </w:tblGrid>
      <w:tr>
        <w:trPr>
          <w:trHeight w:val="398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546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2025г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2026г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2027г. </w:t>
            </w:r>
          </w:p>
        </w:tc>
      </w:tr>
      <w:tr>
        <w:trPr>
          <w:trHeight w:val="40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Муниципальное образовани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«Радищевский район»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льян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973,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8173,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173,4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432" w:firstLine="594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32" w:firstLine="594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32" w:firstLine="5940"/>
        <w:jc w:val="right"/>
        <w:rPr/>
      </w:pPr>
      <w:r>
        <w:rPr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спределение межбюджетных трансфертов на осуществление части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полномочий по решению вопросов местного значения, в соответствии с заключенными соглашениями </w:t>
      </w:r>
      <w:r>
        <w:rPr/>
        <w:t>на 2025 год и на плановый  период 2026 и 2027 го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6"/>
        <w:gridCol w:w="1276"/>
        <w:gridCol w:w="1276"/>
        <w:gridCol w:w="1134"/>
      </w:tblGrid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переданного полномоч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Б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мма, тыс. руб.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7г.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Расходы на выплаты персоналу в целях обеспечения выполнения функций полномочий совета депутато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(доплата к з/плате Зыковой И.С.150,700 и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купка канц. товаров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. 25,0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 01 03 74 4 05 2014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Формирование и размещение муниципального заказа на поставки товара, выполнение работ, оказание услуг для муниципальных нужд аукционов, конкурса и запроса котировок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окупка канц. товаров Залозецкой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 01 04 74 4 05 2014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,00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Расходы на выплаты персоналу в целях обеспечения выполнения функций полномочий городского поселения (н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лату з/пл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 01 04 74 4 05 2014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6,700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Утверждение, исполнение бюджета поселения (Отделу финансов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0,000 доплату к з/ платы и 10,000 покупку канц. товаров,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внутреннему контролю 5,000 для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окупки канц. товаров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нтрольно-счётной палате 3,000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 для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окупки канц. това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 01 06 74 4 05 2014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(300,000 оформление земельных участков, 130,000  доплату к  з/ платы КУМИЗО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 01 13 74 4 05 2014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 08 01 74 4 05 2014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Обеспечение  условий для развития на территории поселений физической культуры и массового спорта, организация проведения официальных физкультурно-оздоровительных и спортивных мероприятий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 11 02 74 4 05 2014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97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17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173,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</w:t>
      </w:r>
      <w:r>
        <w:rPr>
          <w:sz w:val="28"/>
          <w:szCs w:val="28"/>
          <w:lang w:eastAsia="en-US"/>
        </w:rPr>
        <w:t>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 Настоящее решение вступает в силу на следующий день после дня его официального опубликования и распространятся на правоотношения, возникающие с 1 января 2025 го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b/>
          <w:sz w:val="28"/>
          <w:szCs w:val="28"/>
          <w:lang w:eastAsia="en-US"/>
        </w:rPr>
        <w:t>Радищевское городское поселение                                              С.В. Стрелкова</w:t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Goudy Old Style" w:hAnsi="Goudy Old Style" w:cs="Goudy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udy Old Style" w:hAnsi="Goudy Old Style" w:cs="Goudy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oudy Old Style" w:hAnsi="Goudy Old Style" w:cs="Goudy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Cs/>
      <w:i/>
      <w:iCs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1:00Z</dcterms:created>
  <dc:creator>Belova</dc:creator>
  <dc:description/>
  <cp:keywords/>
  <dc:language>en-US</dc:language>
  <cp:lastModifiedBy>пк</cp:lastModifiedBy>
  <cp:lastPrinted>2024-12-17T17:42:00Z</cp:lastPrinted>
  <dcterms:modified xsi:type="dcterms:W3CDTF">2024-12-20T11:12:00Z</dcterms:modified>
  <cp:revision>10</cp:revision>
  <dc:subject/>
  <dc:title>закон</dc:title>
</cp:coreProperties>
</file>