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979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Heading"/>
              <w:tabs>
                <w:tab w:val="clear" w:pos="720"/>
                <w:tab w:val="left" w:pos="2565" w:leader="none"/>
                <w:tab w:val="center" w:pos="4611" w:leader="none"/>
              </w:tabs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366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</w:rPr>
              <w:t>Р Е Ш Е Н И Е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8  августа 2024  года                                                                                   № 9/36                      </w:t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4  год и  на плановый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5      и      2026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15.12.2023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5/26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поселение  Радищевского 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 бюджет муниципального образования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4 год и на плановый период 2025 и  2026  годов,  утверждённый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  Совета    депутатов муниципального образования  Радищевское  городское  поселение  Радищевского района Ульяновской области от 15.12.2023  № 5/26 (с изменениями от 29.02.2024  №1/4; от 25.04.2024 № 5/17; от 30.05.2024 № 7/23 от 27.06.2024 № 8/31)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«Статья 1.</w:t>
      </w:r>
      <w:r>
        <w:rPr>
          <w:rFonts w:cs="PT Astra Serif;Times New Roman" w:ascii="PT Astra Serif;Times New Roman" w:hAnsi="PT Astra Serif;Times New Roman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3626,89775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 других  бюджетов бюджетной системы Российской Федерации в общей сумме 30670,79775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55777,39775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2150,50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5 и 2026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5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9006,48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6322,688 тыс. рублей  и на 2026год в сумме 49968,84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6356,94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 в  сумме  39006,488 тыс. рублей и на 2026 год в сумме 49968,84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6 год в сумме 0,0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изложить в следующей редакции:</w:t>
      </w:r>
    </w:p>
    <w:p>
      <w:pPr>
        <w:pStyle w:val="22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4 год и на плановый период 2025 и 2026 годов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418"/>
        <w:gridCol w:w="1275"/>
        <w:gridCol w:w="1134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3626,89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006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968,8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95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8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611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410.3</w:t>
            </w:r>
            <w:r>
              <w:rPr>
                <w:rFonts w:cs="PT Astra Serif;Times New Roman" w:ascii="PT Astra Serif;Times New Roman" w:hAnsi="PT Astra Serif;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41</w:t>
            </w:r>
            <w:r>
              <w:rPr>
                <w:rFonts w:cs="PT Astra Serif;Times New Roman" w:ascii="PT Astra Serif;Times New Roman" w:hAnsi="PT Astra Serif;Times New Roman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295</w:t>
            </w:r>
            <w:r>
              <w:rPr>
                <w:rFonts w:cs="PT Astra Serif;Times New Roman" w:ascii="PT Astra Serif;Times New Roman" w:hAnsi="PT Astra Serif;Times New Roman"/>
              </w:rPr>
              <w:t>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4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89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вер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3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2052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5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3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2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7806,45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32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3224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04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504,97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04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504,97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63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63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53,7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3,7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60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83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18,2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</w:tr>
    </w:tbl>
    <w:p>
      <w:pPr>
        <w:pStyle w:val="Normal"/>
        <w:ind w:firstLine="53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»; 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Приложение 4 изложить в следующе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4 год и на плановый период 2025 и 2026 год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276"/>
        <w:gridCol w:w="1276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6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3626,89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3626,89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3626,89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777,39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777,39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777,39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/>
      </w:pPr>
      <w:r>
        <w:rPr>
          <w:color w:val="000000"/>
          <w:lang w:eastAsia="en-US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4 год и на плановый  период 2025 и 2026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3"/>
        <w:gridCol w:w="411"/>
        <w:gridCol w:w="958"/>
        <w:gridCol w:w="566"/>
        <w:gridCol w:w="1257"/>
        <w:gridCol w:w="1314"/>
        <w:gridCol w:w="1422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198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85,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85,068</w:t>
            </w:r>
          </w:p>
        </w:tc>
      </w:tr>
      <w:tr>
        <w:trPr>
          <w:trHeight w:val="62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66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66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768,103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Региональный проект «Вовлечение в оборот и комплексная мелиорация земель сельскохозяйственного назначе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ё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; земельных участков, предоставляемых в счё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7,7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«Охрана окружающей среды и восстановление природных ресурсо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335,37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97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67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>
          <w:trHeight w:val="6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67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8823,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области 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08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5404,81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404,81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404,81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318,000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6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>
          <w:trHeight w:val="2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47,399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,4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36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5777,397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06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968,84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57"/>
      </w:tblGrid>
      <w:tr>
        <w:trPr/>
        <w:tc>
          <w:tcPr>
            <w:tcW w:w="513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6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на 2024 год и 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лановый 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  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</w:t>
      </w:r>
      <w:r>
        <w:rPr/>
        <w:t xml:space="preserve">сти на 2024  год и на плановый период  2025 и 2026 годов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14"/>
        <w:gridCol w:w="417"/>
        <w:gridCol w:w="418"/>
        <w:gridCol w:w="828"/>
        <w:gridCol w:w="554"/>
        <w:gridCol w:w="1384"/>
        <w:gridCol w:w="1246"/>
        <w:gridCol w:w="1252"/>
      </w:tblGrid>
      <w:tr>
        <w:trPr>
          <w:trHeight w:val="38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777,397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9006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9968,848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198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85,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85,068</w:t>
            </w:r>
          </w:p>
        </w:tc>
      </w:tr>
      <w:tr>
        <w:trPr>
          <w:trHeight w:val="6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66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66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768,103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ельское хозяйство и рыболов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Вовлечение в оборот и комплексная мелиорация земель сельскохозяйственного назнач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ё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L59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L59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; земельных участков, предоставляемых в счё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93 2 09 L59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93 2 09 L59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9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«Охрана окружающей среды и восстановление природных ресурс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>
          <w:trHeight w:val="6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8823,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08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>
          <w:trHeight w:val="25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404,81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404,81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404,81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318,000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68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47,399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,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на следующий день после 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46"/>
      </w:tblGrid>
      <w:tr>
        <w:trPr>
          <w:trHeight w:val="130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 Радищевское городское посе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28"/>
              </w:rPr>
              <w:t xml:space="preserve">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В. Стрелкова</w:t>
            </w:r>
          </w:p>
        </w:tc>
      </w:tr>
    </w:tbl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12:00Z</dcterms:created>
  <dc:creator>Belova</dc:creator>
  <dc:description/>
  <cp:keywords/>
  <dc:language>en-US</dc:language>
  <cp:lastModifiedBy>пк</cp:lastModifiedBy>
  <cp:lastPrinted>2024-08-07T16:22:00Z</cp:lastPrinted>
  <dcterms:modified xsi:type="dcterms:W3CDTF">2024-08-08T11:19:00Z</dcterms:modified>
  <cp:revision>19</cp:revision>
  <dc:subject/>
  <dc:title>закон</dc:title>
</cp:coreProperties>
</file>