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7  июня 2024  года                                                                                   № 8/31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 период    2025   и  2026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муниципального образования  Радищевское  городское  поселение  Радищевского района Ульяновской  области от 15.12.2023  № 5/26 (с изменениями от 29.02.2024  №1/4; от 25.04.2024 № 5/17; от 30.05.2024 № 7/23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2126,8977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30670,7977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4277,3977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126,89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5</w:t>
            </w:r>
            <w:r>
              <w:rPr>
                <w:rFonts w:cs="PT Astra Serif;Times New Roman" w:ascii="PT Astra Serif;Times New Roman" w:hAnsi="PT Astra Serif;Times New Roman"/>
                <w:b/>
              </w:rPr>
              <w:t>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295</w:t>
            </w:r>
            <w:r>
              <w:rPr>
                <w:rFonts w:cs="PT Astra Serif;Times New Roman" w:ascii="PT Astra Serif;Times New Roman" w:hAnsi="PT Astra Serif;Times New Roman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670,79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670,79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277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11,4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806,45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3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63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21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21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2126,8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77,3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57"/>
        <w:gridCol w:w="1314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6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768,10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6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673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640,9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4352,5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52,5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52,5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72,01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38,41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,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77,397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/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4277,397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8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4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768,10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«Охрана окружающей среды и восстановление природных ресурс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2 03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640,9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88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52,5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52,5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52,5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2,015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38,414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8:00Z</dcterms:created>
  <dc:creator>Belova</dc:creator>
  <dc:description/>
  <cp:keywords/>
  <dc:language>en-US</dc:language>
  <cp:lastModifiedBy>пк</cp:lastModifiedBy>
  <cp:lastPrinted>2024-05-30T08:20:00Z</cp:lastPrinted>
  <dcterms:modified xsi:type="dcterms:W3CDTF">2024-07-02T11:23:00Z</dcterms:modified>
  <cp:revision>5</cp:revision>
  <dc:subject/>
  <dc:title>закон</dc:title>
</cp:coreProperties>
</file>