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</w:r>
    </w:p>
    <w:tbl>
      <w:tblPr>
        <w:tblW w:w="979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tabs>
                <w:tab w:val="clear" w:pos="720"/>
                <w:tab w:val="left" w:pos="2565" w:leader="none"/>
                <w:tab w:val="center" w:pos="4611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СОВЕТ ДЕПУТАТОВ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адищевское городское поселение Радищев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ьяновской област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32"/>
                <w:szCs w:val="32"/>
              </w:rPr>
              <w:t>Р Е Ш Е Н И Е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9 декабря 2024 года                                                                                       № 14/54                      </w:t>
      </w:r>
    </w:p>
    <w:p>
      <w:pPr>
        <w:pStyle w:val="Normal"/>
        <w:tabs>
          <w:tab w:val="clear" w:pos="720"/>
          <w:tab w:val="left" w:pos="3560" w:leader="none"/>
          <w:tab w:val="center" w:pos="4819" w:leader="none"/>
        </w:tabs>
        <w:ind w:right="-82" w:hanging="0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р.п. Радищево</w:t>
      </w:r>
    </w:p>
    <w:p>
      <w:pPr>
        <w:pStyle w:val="Normal"/>
        <w:tabs>
          <w:tab w:val="clear" w:pos="720"/>
          <w:tab w:val="left" w:pos="3560" w:leader="none"/>
          <w:tab w:val="center" w:pos="4819" w:leader="none"/>
        </w:tabs>
        <w:ind w:right="-82" w:hanging="0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tabs>
          <w:tab w:val="clear" w:pos="720"/>
          <w:tab w:val="left" w:pos="3560" w:leader="none"/>
          <w:tab w:val="center" w:pos="4819" w:leader="none"/>
        </w:tabs>
        <w:ind w:right="-82" w:hanging="0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О  внесении   изменений   в   бюджет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муниципального             образования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Радищевское   городское   поселение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Радищевского  района  Ульяновской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области  на  2024  год и  на плановый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период      2025      и      2026     годов,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утвержденный    решением     Совета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депутатов                 муниципального 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образования Радищевское городское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поселение     Радищевского    района</w:t>
      </w:r>
    </w:p>
    <w:p>
      <w:pPr>
        <w:pStyle w:val="ConsTitle"/>
        <w:widowControl/>
        <w:ind w:right="0" w:hanging="0"/>
        <w:rPr/>
      </w:pPr>
      <w:r>
        <w:rPr>
          <w:rFonts w:eastAsia="Arial" w:cs="PT Astra Serif;Times New Roman" w:ascii="PT Astra Serif;Times New Roman" w:hAnsi="PT Astra Serif;Times New Roman"/>
          <w:b w:val="false"/>
          <w:sz w:val="28"/>
          <w:szCs w:val="28"/>
          <w:lang w:eastAsia="ar-SA"/>
        </w:rPr>
        <w:t xml:space="preserve">Ульяновской  области  от  15.12.2023  </w:t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b w:val="false"/>
          <w:sz w:val="28"/>
          <w:szCs w:val="28"/>
          <w:lang w:eastAsia="ar-SA"/>
        </w:rPr>
        <w:t>№</w:t>
      </w:r>
      <w:r>
        <w:rPr>
          <w:rFonts w:eastAsia="Arial" w:cs="PT Astra Serif;Times New Roman" w:ascii="PT Astra Serif;Times New Roman" w:hAnsi="PT Astra Serif;Times New Roman"/>
          <w:b w:val="false"/>
          <w:sz w:val="28"/>
          <w:szCs w:val="28"/>
          <w:lang w:eastAsia="ar-SA"/>
        </w:rPr>
        <w:t>5/26</w:t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Совет депутатов муниципального  образования  Радищевское  городское поселение  Радищевского  района  Ульяновской  области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решил: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1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Внести в бюджет муниципального образования Радищевское городское  поселение  Радищевского района Ульяновской области на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2024 год и на плановый период 2025 и 2026 годов, утверждённый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решением Совета    депутатов муниципального образования Радищевское городское поселение  Радищевского района Ульяновской области от 15.12.2023 № 5/26 (с изменениями от 29.02.2024  №1/4; от 25.04.2024 № 5/17; от 30.05.2024 № 7/23; от 27.06.2024 № 8/31; от 08.08.2024 №9/36; от 30.10.2024 №11/43) следующие изменения: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1.1. Статью 1 изложить в следующей редакции: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ar-SA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</w:t>
      </w:r>
    </w:p>
    <w:p>
      <w:pPr>
        <w:pStyle w:val="Subtitle"/>
        <w:spacing w:lineRule="auto" w:line="24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Cs/>
          <w:szCs w:val="28"/>
        </w:rPr>
        <w:t>«Статья 1.</w:t>
      </w:r>
      <w:r>
        <w:rPr>
          <w:rFonts w:cs="PT Astra Serif;Times New Roman" w:ascii="PT Astra Serif;Times New Roman" w:hAnsi="PT Astra Serif;Times New Roman"/>
          <w:szCs w:val="28"/>
        </w:rPr>
        <w:t xml:space="preserve"> Основные характеристики бюджета муниципального образования Радищевское городское поселение Радищевского района  Ульяновской  области 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>на 2024 год и на плановый период 2025 и 2026 годов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основные характеристики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 2024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общий объём доходов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 54177,03575  тыс. 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 других  бюджетов бюджетной системы Российской Федерации в общей сумме 31220,93575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общий объём расходов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 сумме  56327,53575 тыс. рубл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дефицит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2150,500 тыс. рублей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Утвердить основные характеристики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лановый период 2025 и 2026 год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общий объём доходов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адищевское городское  поселение Радищевского  района Ульяновской области на 2025 год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 39006,488 тыс. 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других  бюджетов бюджетной системы Российской Федерации в общей сумме 16322,688 тыс. рублей  и на 2026год в сумме 49968,848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ыс. 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других  бюджетов бюджетной системы Российской Федерации в общей сумме 26356,948 тыс. рубл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общий объём расходов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2025 год в  сумме  39006,488 тыс. рублей и на 2026 год в сумме 49968,848 тыс. рубл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дефицит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 на 2025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0,0 тыс. рублей и на 2026 год в сумме 0,0 тыс. рублей.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Приложение 3 изложить в следующей редакции:</w:t>
      </w:r>
    </w:p>
    <w:p>
      <w:pPr>
        <w:pStyle w:val="22"/>
        <w:rPr>
          <w:rFonts w:ascii="PT Astra Serif;Times New Roman" w:hAnsi="PT Astra Serif;Times New Roman" w:eastAsia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«Приложение 3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15.12.2023  №</w:t>
            </w: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 xml:space="preserve">5/26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Доходы бюджета муниципального образования Радищевское городское поселение Радищевского района Ульяновской области в разрезе кодов видов доходов, подвидов доходов, классификации доходов бюджетов бюджетной классификации Российской Федерации на 2024 год и на плановый период 2025 и 2026 годов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827"/>
        <w:gridCol w:w="1418"/>
        <w:gridCol w:w="1275"/>
        <w:gridCol w:w="1134"/>
      </w:tblGrid>
      <w:tr>
        <w:trPr>
          <w:trHeight w:val="3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Б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умма, тыс. рублей</w:t>
            </w:r>
          </w:p>
        </w:tc>
      </w:tr>
      <w:tr>
        <w:trPr>
          <w:trHeight w:val="3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6г.</w:t>
            </w:r>
          </w:p>
        </w:tc>
      </w:tr>
      <w:tr>
        <w:trPr>
          <w:trHeight w:val="4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4177,03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9006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9968,84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2956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268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611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1410.3</w:t>
            </w:r>
            <w:r>
              <w:rPr>
                <w:rFonts w:cs="PT Astra Serif;Times New Roman" w:ascii="PT Astra Serif;Times New Roman" w:hAnsi="PT Astra Serif;Times New Roman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116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2423,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141</w:t>
            </w:r>
            <w:r>
              <w:rPr>
                <w:rFonts w:cs="PT Astra Serif;Times New Roman" w:ascii="PT Astra Serif;Times New Roman" w:hAnsi="PT Astra Serif;Times New Roman"/>
              </w:rPr>
              <w:t>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423,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081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8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289,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3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01 0204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2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01 0214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1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0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494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7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74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94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7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74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3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0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3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3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0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3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4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моторные масла для дизельных и (или) карбюраторных (инвер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4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5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48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30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5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48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30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6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161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16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167,4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6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161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16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167,4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7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812,2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12,2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5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12,2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440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26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27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1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8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6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1030 13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8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6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6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5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0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1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6033 13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75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6043 13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15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5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23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2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26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88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0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1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62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1,2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13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62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1,2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2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1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8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25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1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8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7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3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75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3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9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5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904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5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9045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5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1 1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 13 02000 0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3 02995 13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14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27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 14 0600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Доходы от продажи земельных участков, находящихся в государственной и муниципальной собственности за исключением земельных участков бюджетных и автоном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</w:rPr>
              <w:t>227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5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4 0601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4 06013 13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602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23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00,000</w:t>
            </w:r>
          </w:p>
        </w:tc>
      </w:tr>
      <w:tr>
        <w:trPr>
          <w:trHeight w:val="6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6025 13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23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 14 0630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631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6313 13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</w:rPr>
              <w:t>1 1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i/>
                <w:color w:val="000000"/>
              </w:rPr>
              <w:t>1 16 10000 0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i/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 16 10032 13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31220,93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16322,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6356,94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1220,93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6322,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6356,94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b/>
                <w:iCs/>
                <w:lang w:val="en-US"/>
              </w:rPr>
              <w:t>10</w:t>
            </w: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Дотации бюджетам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683,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66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668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16001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458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66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668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>6001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458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66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668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1999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Прочие 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25,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,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19999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Прочие дотации бюджетам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25,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 02 2</w:t>
            </w:r>
            <w:r>
              <w:rPr>
                <w:rFonts w:cs="PT Astra Serif;Times New Roman" w:ascii="PT Astra Serif;Times New Roman" w:hAnsi="PT Astra Serif;Times New Roman"/>
                <w:b/>
                <w:iCs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8182,45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1322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3224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20041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5504,97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92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922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20041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5504,97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92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922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25576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884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99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999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25576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884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399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3999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2559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539,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25599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Субсидии бюджетам город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539,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2 02 2999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Прочие 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53,7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 02 29999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Прочие субсидии бюджетам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53,7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b/>
                <w:iCs/>
                <w:lang w:val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 xml:space="preserve">Субвенции бюджетам субъекто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309,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383,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418,20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lang w:val="en-US"/>
              </w:rPr>
              <w:t>35118</w:t>
            </w: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 xml:space="preserve">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09,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82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416,48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35118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309,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382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416,48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lang w:val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24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,72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>024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убвенции бюджетам городских поселений 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,72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</w:rPr>
              <w:t>2 02 4999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45,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45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45,54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49999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45,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45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45,540</w:t>
            </w:r>
          </w:p>
        </w:tc>
      </w:tr>
    </w:tbl>
    <w:p>
      <w:pPr>
        <w:pStyle w:val="Normal"/>
        <w:ind w:firstLine="539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________»; </w:t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39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. Приложение 4 изложить в следующей редакции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«Приложение 4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15.12.2023  №</w:t>
            </w: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 xml:space="preserve">5/26 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4253" w:leader="none"/>
          <w:tab w:val="left" w:pos="5835" w:leader="none"/>
          <w:tab w:val="right" w:pos="9355" w:leader="none"/>
        </w:tabs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4253" w:leader="none"/>
          <w:tab w:val="left" w:pos="5835" w:leader="none"/>
          <w:tab w:val="right" w:pos="935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Источники внутреннего финансирования дефицита бюджета муниципального образования Радищевское городское поселение Радищевского района Ульяновской области на 2024 год и на плановый период 2025 и 2026 годов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1417"/>
        <w:gridCol w:w="1276"/>
        <w:gridCol w:w="1276"/>
      </w:tblGrid>
      <w:tr>
        <w:trPr>
          <w:tblHeader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Код бюджетной 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Сумма, тыс. руб.</w:t>
            </w:r>
          </w:p>
        </w:tc>
      </w:tr>
      <w:tr>
        <w:trPr>
          <w:trHeight w:val="37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6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54177,03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9006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49968,8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54177,03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9006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49968,8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13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54177,03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9006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49968,8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6327,53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9006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9968,8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0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6327,53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9006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9968,8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13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6327,53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9006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9968,848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15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vanish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vanish/>
          <w:color w:val="000000"/>
          <w:sz w:val="24"/>
          <w:szCs w:val="24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»;</w:t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185" w:leader="none"/>
          <w:tab w:val="right" w:pos="9355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Приложение 5 изложить в следующей редакции:</w:t>
      </w:r>
    </w:p>
    <w:p>
      <w:pPr>
        <w:pStyle w:val="Normal"/>
        <w:tabs>
          <w:tab w:val="clear" w:pos="720"/>
          <w:tab w:val="left" w:pos="4185" w:leader="none"/>
          <w:tab w:val="right" w:pos="9355" w:leader="none"/>
        </w:tabs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«Приложение 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15.12.2023  №</w:t>
            </w: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 xml:space="preserve">5/26 </w:t>
            </w:r>
          </w:p>
        </w:tc>
      </w:tr>
    </w:tbl>
    <w:p>
      <w:pPr>
        <w:pStyle w:val="Normal"/>
        <w:tabs>
          <w:tab w:val="clear" w:pos="720"/>
          <w:tab w:val="right" w:pos="9355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спределение бюджетных ассигнований бюджета муниципального образования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Радищевское городское поселение  Радищевского райо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Ульяновской области по разделам, подразделам, целевым статьям (программным и непрограммным направлениям деятельности), группам видов  расходов классификации расходов бюджетов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на 2024 год и на плановый  период 2025 и 2026 годов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413"/>
        <w:gridCol w:w="411"/>
        <w:gridCol w:w="958"/>
        <w:gridCol w:w="566"/>
        <w:gridCol w:w="1240"/>
        <w:gridCol w:w="1331"/>
        <w:gridCol w:w="1422"/>
      </w:tblGrid>
      <w:tr>
        <w:trPr/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з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ЦС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Р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65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4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5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6г.</w:t>
            </w:r>
          </w:p>
        </w:tc>
      </w:tr>
      <w:tr>
        <w:trPr>
          <w:trHeight w:val="43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щегосударственные вопросы</w:t>
            </w: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 xml:space="preserve"> 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524,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85,0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85,068</w:t>
            </w:r>
          </w:p>
        </w:tc>
      </w:tr>
      <w:tr>
        <w:trPr>
          <w:trHeight w:val="626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64,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>
          <w:trHeight w:val="62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>
          <w:trHeight w:val="32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/>
                <w:i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19,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80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8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2,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Резервные фонд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, направленные на предотвращение распространения новой кароновирусной инфекции на территории муниципального образования Радищевское городское поселение, а также на диагностику, лечение и снижение смертности населения района от заболевания, вызванного новой коронавирусной инфекци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692,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2,4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2,468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2,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2,4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2,468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47,0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5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5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27,0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27,0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Национальная оборона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09,7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82,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09,7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82,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9,7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2,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9,7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2,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9,7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2,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циональная эконом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9149,243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599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Сельское хозяйство и рыболов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46,1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</w:rPr>
              <w:t>Государственная программа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46,1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46,1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</w:rPr>
              <w:t>Региональный проект «Вовлечение в оборот и комплексная мелиорация земель сельскохозяйственного назначения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9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46,1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</w:rPr>
              <w:t>Подготовка проектов межевания земельных участков и на проведение кадастровых работ (предоставление субсидий на возмещение (финансовое обеспечение) части затрат, связанных с подготовкой проектов межевания земельных участков, предоставляемых в счёт невостребованных земельных долей, находящихся на день подготовки проектов межевания в собственности муниципальных образований Ульяновской области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93 2 09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9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4,7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93 2 09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9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4,7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одготовка проектов межевания земельных участков и на проведение кадастровых работ (предоставление субсидий на возмещение (финансовое обеспечение) части затрат,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скохозяйственного назначения, государственная собственность на которые не разграничена и в отношении которых исполнительные органы Ульяновской области или органы местного самоуправления муниципальных образований Ульяновской области получают право распоряжения после постановки земельных участков на государственный кадастровый учёт; земельных участков, предоставляемых в счёт невостребованных земельных долей, находящихся на день выполнения кадастровых работ в собственности муниципальных образований Ульяновской области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93 2 09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1,4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93 2 09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1,4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Вод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67,73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Ульяновской области «Охрана окружающей среды и восстановление природных ресурсов в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3,73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5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3,73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азвитие инфраструктуры по сбору и обработке твёрдых коммунальных отходов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5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3,73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в целях софинансирования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5 02 7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3,73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5 02 7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3,73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Экология и окружающая среда муниципального образования Радищевское городское поселение Радищев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Обеспечение благоприятной окружающей среды и оздоровление экологической обстановки в муниципальном образовании Радищевском городском поселение Радищев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орожное хозяйство (дорожные фонды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8335,373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599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Государственной программы Ульяновской области «Развитие транспортной системы Ульяновской области» на 2024 год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и на плановый  период 2025 и 2026 год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335,373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99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Развития системы дорожного хозяйства Ульяновской области в 2024-2026 годах» государственной программы Ульяновской области «Развитие транспортной системы Ульяновской области» на 2024 год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и на плановый  период 2025 и 2026 год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335,373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99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дорожной деятельно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335,373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99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убсидии на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с твёрдым покрытием до сельских населенных пунктов, не имеющих круглогодичной связи с сетью автомобильных дорог общего пользования, по государственной программе Ульяновской области "Развитие транспортной системы Ульяновской области" на 2024-2026 годы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04,973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225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убсидии, предоставляемые в целях финансирования расходных обязательств, возникающих в связи с проектированием (реконструкций), капитальным ремонтом, ремонтом и содержанием велосипедных дорожек и велосипедных парковок по городскому поселению Ульяновской области "Развитие транспортной системы Ульяновской обла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0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0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проектированием (реконструкций), капитальным ремонтом, ремонтом и содержанием велосипедных дорожек и велосипедных парковок по городскому поселению Ульяновской области "Развитие транспортной системы Ульяновской обла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1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1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убсидии пред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с твё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04,973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</w:tr>
      <w:tr>
        <w:trPr>
          <w:trHeight w:val="61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04,973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развитием сети автомобильных дорог местного знач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30,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30,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Жилищно-коммуналь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9716,0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9848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670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Коммуналь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области коммунального хозяй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5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5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Благоустро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835,375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6455,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813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Экология и окружающая среда муниципального образования Радищевское городское поселение Радищев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1,939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Обеспечение благоприятной окружающей среды и оздоровление экологической обстановки в муниципальном образовании Радищевском городском поселение Радищев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1,939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1,939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1,939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Создание комфортной среды и улучшение архитектурного облика МО Радищевское городское поселение Радищевского района Ульяновской области на 2023-2025 годы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 территорий, площадей, улиц, парков, скверов (создание новых парков и скверов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 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 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00,0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56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4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ичное освещ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56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4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56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4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очие мероприятия по благоустройству городского 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агоустройство городских и сельских территор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2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2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 бюджетам поселений и городских округов Ульяновской области, являющихся победителями регионального этапа Всероссийского конкурса "Лучшая муниципальная практик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2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5,0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2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5,0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Ульяновской области «Развитие агропромышленного комплекса, сельских территорий и регулирование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03,434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03,434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расходных обязательств, связанных с благоустройством сельских территорий в рамках государственной программы Ульяновской области «Развитие агропромышленного комплекса, сельских территорий и продовольствия в Ульяновской обла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93 2 02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7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03,434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93 2 02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7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03,434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5770,66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392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4856,5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770,66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92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856,5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770,66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92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856,5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83,851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12,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776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28,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182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10,200</w:t>
            </w:r>
          </w:p>
        </w:tc>
      </w:tr>
      <w:tr>
        <w:trPr>
          <w:trHeight w:val="2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53,25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96,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230,8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2,4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зносы за капитальный ремонт муниципального жиль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6,8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6,8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ультура, кинематограф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444,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60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Культу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444,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60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44,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44,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44,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44,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оциальная полит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3,7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3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8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Пенсионное обеспеч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3,7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3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8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7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0" w:leader="none"/>
                <w:tab w:val="center" w:pos="217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7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0" w:leader="none"/>
                <w:tab w:val="center" w:pos="217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плата к пенсиям муниципальных служащих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7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7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>
          <w:trHeight w:val="36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изическая культура и спор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ассовый спор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: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6327,535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9006,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9968,84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PT Astra Serif;Times New Roman" w:hAnsi="PT Astra Serif;Times New Roman" w:cs="PT Astra Serif;Times New Roman"/>
          <w:vanish/>
        </w:rPr>
      </w:pPr>
      <w:r>
        <w:rPr>
          <w:rFonts w:cs="PT Astra Serif;Times New Roman" w:ascii="PT Astra Serif;Times New Roman" w:hAnsi="PT Astra Serif;Times New Roman"/>
          <w:vanish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color w:val="000000"/>
          <w:lang w:eastAsia="en-US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_______»;</w:t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 Приложение 6 изложить в следующей редакции:</w:t>
      </w:r>
    </w:p>
    <w:p>
      <w:pPr>
        <w:pStyle w:val="Normal"/>
        <w:tabs>
          <w:tab w:val="clear" w:pos="720"/>
          <w:tab w:val="left" w:pos="4185" w:leader="none"/>
          <w:tab w:val="right" w:pos="9355" w:leader="none"/>
        </w:tabs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757"/>
      </w:tblGrid>
      <w:tr>
        <w:trPr/>
        <w:tc>
          <w:tcPr>
            <w:tcW w:w="513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«Приложение 6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 xml:space="preserve"> на 2024 год и на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плановый  период 2025 и 2026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» от 15.12.2023  №</w:t>
            </w: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 xml:space="preserve">5/26 </w:t>
            </w:r>
          </w:p>
        </w:tc>
      </w:tr>
    </w:tbl>
    <w:p>
      <w:pPr>
        <w:pStyle w:val="Normal"/>
        <w:tabs>
          <w:tab w:val="clear" w:pos="720"/>
          <w:tab w:val="left" w:pos="4185" w:leader="none"/>
          <w:tab w:val="right" w:pos="9355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20"/>
          <w:tab w:val="left" w:pos="4185" w:leader="none"/>
          <w:tab w:val="right" w:pos="935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en-US"/>
        </w:rPr>
        <w:t xml:space="preserve">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едомственная структура расходов бюджета муниципального    образования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Радищевское городское поселение Радищевского райо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льяновской обла</w:t>
      </w:r>
      <w:r>
        <w:rPr/>
        <w:t xml:space="preserve">сти на 2024  год и на плановый период  2025 и 2026 годов 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14"/>
        <w:gridCol w:w="417"/>
        <w:gridCol w:w="418"/>
        <w:gridCol w:w="828"/>
        <w:gridCol w:w="554"/>
        <w:gridCol w:w="1384"/>
        <w:gridCol w:w="1246"/>
        <w:gridCol w:w="1252"/>
      </w:tblGrid>
      <w:tr>
        <w:trPr>
          <w:trHeight w:val="385" w:hRule="atLeast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Главный распорядитель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з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ЦС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Р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65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4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5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6г.</w:t>
            </w:r>
          </w:p>
        </w:tc>
      </w:tr>
      <w:tr>
        <w:trPr>
          <w:trHeight w:val="43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Администрация муниципального образования «Радищевский район  Ульяновской об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6327,535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9006,4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9968,848</w:t>
            </w:r>
          </w:p>
        </w:tc>
      </w:tr>
      <w:tr>
        <w:trPr>
          <w:trHeight w:val="43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524,6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385,0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385,068</w:t>
            </w:r>
          </w:p>
        </w:tc>
      </w:tr>
      <w:tr>
        <w:trPr>
          <w:trHeight w:val="62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64,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>
          <w:trHeight w:val="62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>
          <w:trHeight w:val="32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19,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80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2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Резервные фон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, направленные на предотвращение распространения новой кароновирусной инфекции на территории муниципального образования Радищевское городское поселение, а также на диагностику, лечение и снижение смертности населения района от заболевания, вызванного новой коронавирусной инфекци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692,6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2,4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2,468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2,6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2,4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2,468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47,0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5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5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27,0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27,0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циональная обор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09,7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82,2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09,7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82,2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9,7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2,2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9,7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2,2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9,7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2,2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циональная эконом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9149,243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599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Сельское хозяйство и рыболов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46,1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46,1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46,1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гиональный проект «Вовлечение в оборот и комплексная мелиорация земель сельскохозяйственного назначения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 09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46,1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готовка проектов межевания земельных участков и на проведение кадастровых работ (предоставление субсидий на возмещение (финансовое обеспечение) части затрат, связанных с подготовкой проектов межевания земельных участков, предоставляемых в счёт невостребованных земельных долей, находящихся на день подготовки проектов межевания в собственности муниципальных образований Ульяновской области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 09 L59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4,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 09 L59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4,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одготовка проектов межевания земельных участков и на проведение кадастровых работ (предоставление субсидий на возмещение (финансовое обеспечение) части затрат,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скохозяйственного назначения, государственная собственность на которые не разграничена и в отношении которых исполнительные органы Ульяновской области или органы местного самоуправления муниципальных образований Ульяновской области получают право распоряжения после постановки земельных участков на государственный кадастровый учёт; земельных участков, предоставляемых в счёт невостребованных земельных долей, находящихся на день выполнения кадастровых работ в собственности муниципальных образований Ульяновской области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>93 2 09 L599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1,4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>93 2 09 L599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1,4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Вод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67,730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Ульяновской области «Охрана окружающей среды и восстановление природных ресурсов в Ульяновской об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3,730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2 5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3,730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азвитие инфраструктуры по сбору и обработке твёрдых коммунальных отходов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2 5 02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3,730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в целях софинансирования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2 5 02 70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3,730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2 5 02 70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3,730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Экология и окружающая среда муниципального образования Радищевское городское поселение Радищевского района Ульяновской област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беспечение благоприятной окружающей среды и оздоровление экологической обстановки в муниципальном образовании Радищевском городском поселение Радищевского района Ульяновской област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орожное хозяйство (дорожные фонды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8335,373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599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Государственной программы Ульяновской области «Развитие транспортной системы Ульяновской области» на 2024 год и на плановый  период 2025 и 2026 год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335,373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99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Развития системы дорожного хозяйства Ульяновской области в 2024-2026 годах» государственной программы Ульяновской области «Развитие транспортной системы Ульяновской области» на 2024 год и на плановый  период 2025 и 2026 год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335,373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99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дорожной деятельност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335,373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99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700,900</w:t>
            </w:r>
          </w:p>
        </w:tc>
      </w:tr>
      <w:tr>
        <w:trPr>
          <w:trHeight w:val="61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на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с твёрдым покрытием до сельских населенных пунктов, не имеющих круглогодичной связи с сетью автомобильных дорог общего пользования, по государственной программе Ульяновской области "Развитие транспортной системы Ульяновской области" на 2024-2026 годы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504,973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225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, предоставляемые в целях финансирования расходных обязательств, возникающих в связи с проектированием (реконструкций), капитальным ремонтом, ремонтом и содержанием велосипедных дорожек и велосипедных парковок по городскому поселению Ульяновской области "Развитие транспортной системы Ульяновской облас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6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0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6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0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проектированием (реконструкций), капитальным ремонтом, ремонтом и содержанием велосипедных дорожек и велосипедных парковок по городскому поселению Ульяновской области "Развитие транспортной системы Ульяновской облас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L06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1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L06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1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пред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с твё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504,973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504,973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развитием сети автомобильных дорог местного знач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L0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30,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L0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30,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Жилищно-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9716,0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9848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670,4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области 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5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5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Благоустро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835,375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6455,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813,9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Экология и окружающая среда муниципального образования Радищевское городское поселение Радищевского района Ульяновской област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1,939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беспечение благоприятной окружающей среды и оздоровление экологической обстановки в муниципальном образовании Радищевском городском поселение Радищевского района Ульяновской област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1,939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1,939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1,939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Создание комфортной среды и улучшение архитектурного облика МО Радищевское городское поселение Радищевского района Ульяновской области на 2023-2025 годы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 территорий, площадей, улиц, парков, скверов (создание новых парков и скверов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00,0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56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4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ичное освеще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56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4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56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4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чие мероприятия по благоустройству городского 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агоустройство городских и сельских территор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25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25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 бюджетам поселений и городских округов Ульяновской области, являющихся победителями регионального этапа Всероссийского конкурса "Лучшая муниципальная практика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2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5,0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2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5,0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Ульяновской области «Развитие агропромышленного комплекса, сельских территорий и регулирование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03,434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03,434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расходных обязательств, связанных с благоустройством сельских территорий в рамках государственной программы Ульяновской области «Развитие агропромышленного комплекса, сельских территорий и продовольствия в Ульяновской облас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2 L576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03,434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</w:tr>
      <w:tr>
        <w:trPr>
          <w:trHeight w:val="25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2 L576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03,434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770,666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392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4856,5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770,666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92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856,5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770,666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92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856,5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683,851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12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776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28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182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10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53,250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96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230,8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2,4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зносы за капитальный ремонт муниципального жиль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6,8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6,8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ультура, кинематограф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444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607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Куль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444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607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44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44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44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44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оциальная поли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3,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3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8,4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Пенсионное обеспече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3,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3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8,4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плата к пенсиям муниципальных служащих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изическая культура и спо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ассовый спо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»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стоящее решение вступает в силу на следующий день после 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дищевское городское поселение                                              С.В. Стрелкова</w:t>
      </w:r>
    </w:p>
    <w:p>
      <w:pPr>
        <w:pStyle w:val="22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22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Old Styl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Goudy Old Style" w:hAnsi="Goudy Old Style" w:cs="Goudy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oudy Old Style" w:hAnsi="Goudy Old Style" w:cs="Goudy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oudy Old Style" w:hAnsi="Goudy Old Style" w:cs="Goudy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oudy Old Style" w:hAnsi="Goudy Old Style" w:cs="Goudy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Goudy Old Style" w:hAnsi="Goudy Old Style" w:cs="Goudy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2">
    <w:name w:val="Знак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Cs/>
      <w:i/>
      <w:iCs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853&amp;dst=1087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55:00Z</dcterms:created>
  <dc:creator>Belova</dc:creator>
  <dc:description/>
  <cp:keywords/>
  <dc:language>en-US</dc:language>
  <cp:lastModifiedBy>пк</cp:lastModifiedBy>
  <cp:lastPrinted>2024-12-17T17:03:00Z</cp:lastPrinted>
  <dcterms:modified xsi:type="dcterms:W3CDTF">2024-12-20T11:12:00Z</dcterms:modified>
  <cp:revision>5</cp:revision>
  <dc:subject/>
  <dc:title>закон</dc:title>
</cp:coreProperties>
</file>