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  апреля 2024  года                                                                                      № 5/1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 период    2025   и  2026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муниципального образования  Радищевское  городское  поселение  Радищевского района Ульяновской  области от 15.12.2023  № 5/26 (с изменениями от 29.02.2024 № 1/4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48952,51788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8346,8178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1103,0178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952,5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80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76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6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146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146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277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11,4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5007,0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3122,6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3122,6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6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8952,5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8952,5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8952,5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103,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103,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103,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57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86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42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992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70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0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0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93,26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,06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103,01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/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1103,017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42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992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0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0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0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93,26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,06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0:00Z</dcterms:created>
  <dc:creator>Belova</dc:creator>
  <dc:description/>
  <cp:keywords/>
  <dc:language>en-US</dc:language>
  <cp:lastModifiedBy>пк</cp:lastModifiedBy>
  <cp:lastPrinted>2024-04-23T15:25:00Z</cp:lastPrinted>
  <dcterms:modified xsi:type="dcterms:W3CDTF">2024-05-02T10:03:00Z</dcterms:modified>
  <cp:revision>6</cp:revision>
  <dc:subject/>
  <dc:title>закон</dc:title>
</cp:coreProperties>
</file>