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tLeast" w:line="240"/>
        <w:jc w:val="center"/>
        <w:rPr>
          <w:rFonts w:ascii="PT Astra Serif;Times New Roman" w:hAnsi="PT Astra Serif;Times New Roman" w:cs="PT Astra Serif;Times New Roman"/>
          <w:b/>
          <w:b/>
          <w:bCs/>
          <w:sz w:val="28"/>
          <w:szCs w:val="28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  <w:lang w:eastAsia="ar-SA"/>
        </w:rPr>
      </w:r>
    </w:p>
    <w:tbl>
      <w:tblPr>
        <w:tblW w:w="9795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5"/>
      </w:tblGrid>
      <w:tr>
        <w:trPr/>
        <w:tc>
          <w:tcPr>
            <w:tcW w:w="9795" w:type="dxa"/>
            <w:tcBorders/>
          </w:tcPr>
          <w:p>
            <w:pPr>
              <w:pStyle w:val="Heading"/>
              <w:tabs>
                <w:tab w:val="clear" w:pos="720"/>
                <w:tab w:val="left" w:pos="2565" w:leader="none"/>
                <w:tab w:val="center" w:pos="4611" w:leader="none"/>
              </w:tabs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СОВЕТ ДЕПУТАТОВ 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>Радищевское городское поселение Радищевского райо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льяновской области</w:t>
            </w:r>
          </w:p>
          <w:p>
            <w:pPr>
              <w:pStyle w:val="Normal"/>
              <w:tabs>
                <w:tab w:val="clear" w:pos="720"/>
                <w:tab w:val="left" w:pos="3180" w:leader="none"/>
                <w:tab w:val="left" w:pos="3660" w:leader="none"/>
              </w:tabs>
              <w:rPr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ab/>
              <w:tab/>
            </w:r>
          </w:p>
          <w:p>
            <w:pPr>
              <w:pStyle w:val="Heading1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36"/>
                <w:szCs w:val="3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36"/>
                <w:szCs w:val="36"/>
              </w:rPr>
              <w:t>Р Е Ш Е Н И Е</w:t>
            </w:r>
          </w:p>
          <w:p>
            <w:pPr>
              <w:pStyle w:val="Normal"/>
              <w:rPr>
                <w:rFonts w:ascii="PT Astra Serif;Times New Roman" w:hAnsi="PT Astra Serif;Times New Roman" w:eastAsia="Calibri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sz w:val="32"/>
          <w:szCs w:val="32"/>
        </w:rPr>
      </w:pPr>
      <w:r>
        <w:rPr>
          <w:rFonts w:cs="PT Astra Serif;Times New Roman" w:ascii="PT Astra Serif;Times New Roman" w:hAnsi="PT Astra Serif;Times New Roman"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right="-82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2"/>
          <w:szCs w:val="22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 xml:space="preserve">31  октября  2024  года                                                                                   № 11/43                      </w:t>
      </w:r>
    </w:p>
    <w:p>
      <w:pPr>
        <w:pStyle w:val="Normal"/>
        <w:tabs>
          <w:tab w:val="clear" w:pos="720"/>
          <w:tab w:val="left" w:pos="3560" w:leader="none"/>
          <w:tab w:val="center" w:pos="4819" w:leader="none"/>
        </w:tabs>
        <w:ind w:right="-82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</w:rPr>
        <w:t>р.п. Радищев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C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  внесении   изменений   в   бюджет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муниципального             образования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е   городское   поселение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Радищевского  района  Ульяновской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ласти  на  2024  год и  на плановый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ериод      2025      и      2026     годов,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утвержденный    решением     Совета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 xml:space="preserve">депутатов                 муниципального  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образования Радищевское городское</w:t>
      </w:r>
    </w:p>
    <w:p>
      <w:pPr>
        <w:pStyle w:val="Normal"/>
        <w:suppressAutoHyphens w:val="true"/>
        <w:autoSpaceDE w:val="false"/>
        <w:rPr>
          <w:rFonts w:ascii="PT Astra Serif;Times New Roman" w:hAnsi="PT Astra Serif;Times New Roman" w:eastAsia="Arial" w:cs="Arial"/>
          <w:sz w:val="28"/>
          <w:szCs w:val="28"/>
          <w:lang w:eastAsia="ar-SA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eastAsia="ar-SA"/>
        </w:rPr>
        <w:t>поселение     Радищевского    района</w:t>
      </w:r>
    </w:p>
    <w:p>
      <w:pPr>
        <w:pStyle w:val="ConsTitle"/>
        <w:widowControl/>
        <w:ind w:right="0" w:hanging="0"/>
        <w:rPr/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 xml:space="preserve">Ульяновской  области  от  15.12.2023  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eastAsia="Arial" w:cs="PT Astra Serif;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№</w:t>
      </w: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  <w:t>5/26</w:t>
      </w:r>
    </w:p>
    <w:p>
      <w:pPr>
        <w:pStyle w:val="ConsTitle"/>
        <w:widowControl/>
        <w:ind w:right="0" w:hanging="0"/>
        <w:rPr>
          <w:rFonts w:ascii="PT Astra Serif;Times New Roman" w:hAnsi="PT Astra Serif;Times New Roman" w:eastAsia="Arial" w:cs="PT Astra Serif;Times New Roman"/>
          <w:b w:val="false"/>
          <w:b w:val="false"/>
          <w:sz w:val="28"/>
          <w:szCs w:val="28"/>
          <w:lang w:eastAsia="ar-SA"/>
        </w:rPr>
      </w:pPr>
      <w:r>
        <w:rPr>
          <w:rFonts w:eastAsia="Arial" w:cs="PT Astra Serif;Times New Roman" w:ascii="PT Astra Serif;Times New Roman" w:hAnsi="PT Astra Serif;Times New Roman"/>
          <w:b w:val="false"/>
          <w:sz w:val="28"/>
          <w:szCs w:val="28"/>
          <w:lang w:eastAsia="ar-SA"/>
        </w:rPr>
      </w:r>
    </w:p>
    <w:p>
      <w:pPr>
        <w:pStyle w:val="ConsTitle"/>
        <w:widowControl/>
        <w:ind w:right="0" w:hanging="0"/>
        <w:rPr>
          <w:rFonts w:ascii="PT Astra Serif;Times New Roman" w:hAnsi="PT Astra Serif;Times New Roman" w:cs="PT Astra Serif;Times New Roman"/>
          <w:b w:val="false"/>
          <w:b w:val="false"/>
          <w:bCs w:val="false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Совет депутатов муниципального  образования  Радищевское  городское поселение  Радищевского  района  Ульяновской  области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решил: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en-US"/>
        </w:rPr>
        <w:t xml:space="preserve"> 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1.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Внести в бюджет муниципального образования Радищевское городское  поселение  Радищевского района Ульяновской области на </w:t>
      </w:r>
      <w:r>
        <w:rPr>
          <w:rFonts w:cs="PT Astra Serif;Times New Roman" w:ascii="PT Astra Serif;Times New Roman" w:hAnsi="PT Astra Serif;Times New Roman"/>
          <w:bCs/>
          <w:color w:val="000000"/>
          <w:sz w:val="28"/>
          <w:szCs w:val="28"/>
        </w:rPr>
        <w:t xml:space="preserve">2024 год и на плановый период 2025 и  2026  годов,  утверждённый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решением Совета    депутатов муниципального образования Радищевское  городское  поселение  Радищевского района Ульяновской области от 15.12.2023 № 5/26 (с изменениями от 29.02.2024  № 1/4; от 25.04.2024 № 5/17; от 30.05.2024 № 7/23; от 27.06.2024 № 8/31; от 08.08.2024 № 9/36) следующие изменения: 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1.1. Статью 1 изложить в следующей редакции: 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ar-SA"/>
        </w:rPr>
        <w:t xml:space="preserve">         </w:t>
      </w:r>
    </w:p>
    <w:p>
      <w:pPr>
        <w:pStyle w:val="Subtitle"/>
        <w:spacing w:lineRule="auto" w:line="24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bCs/>
          <w:szCs w:val="28"/>
        </w:rPr>
        <w:t>«Статья 1.</w:t>
      </w:r>
      <w:r>
        <w:rPr>
          <w:rFonts w:cs="PT Astra Serif;Times New Roman" w:ascii="PT Astra Serif;Times New Roman" w:hAnsi="PT Astra Serif;Times New Roman"/>
          <w:szCs w:val="28"/>
        </w:rPr>
        <w:t xml:space="preserve"> Основные характеристики бюджета муниципального образования Радищевское городское поселение Радищевского района  Ульяновской  области </w:t>
      </w:r>
      <w:r>
        <w:rPr>
          <w:rFonts w:cs="PT Astra Serif;Times New Roman" w:ascii="PT Astra Serif;Times New Roman" w:hAnsi="PT Astra Serif;Times New Roman"/>
          <w:szCs w:val="28"/>
          <w:lang w:eastAsia="en-US"/>
        </w:rPr>
        <w:t>на 2024 год и на плановый период 2025 и 2026 годов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на 2024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54360,75975 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 других  бюджетов бюджетной системы Российской Федерации в общей сумме 31404,65975 тыс. рублей;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 сумме  56511,25975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2150,500 тыс. рублей.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. Утвердить основные характеристики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поселение Радищевского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лановый период 2025 и 2026 годов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) общий объём до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адищевское городское  поселение Радищевского  района Ульяновской области на 2025 год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 39006,488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16322,688 тыс. рублей  и на 2026год в сумме 49968,848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тыс. рублей, в том числе</w:t>
      </w:r>
      <w:r>
        <w:rPr>
          <w:rFonts w:cs="PT Astra Serif;Times New Roman" w:ascii="PT Astra Serif;Times New Roman" w:hAnsi="PT Astra Serif;Times New Roman"/>
          <w:iCs/>
          <w:color w:val="000000"/>
          <w:sz w:val="28"/>
          <w:szCs w:val="28"/>
        </w:rPr>
        <w:t xml:space="preserve"> безвозмездные поступления от других  бюджетов бюджетной системы Российской Федерации в общей сумме 26356,9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) общий объём расходов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2025 год в  сумме  39006,488 тыс. рублей и на 2026 год в сумме 49968,848 тыс. рублей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3) дефицит бюджета муниципального образования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Радищевское городское  поселение Радищевского  района Ульяновской области на 2025 год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в сумме 0,0 тыс. рублей и на 2026 год в сумме 0,0 тыс. рублей.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2. Приложение 3 изложить в следующей редакции:</w:t>
      </w:r>
    </w:p>
    <w:p>
      <w:pPr>
        <w:pStyle w:val="22"/>
        <w:rPr>
          <w:rFonts w:ascii="PT Astra Serif;Times New Roman" w:hAnsi="PT Astra Serif;Times New Roman" w:eastAsia="PT Astra Serif;Times New Roman" w:cs="PT Astra Serif;Times New Roman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Cs w:val="28"/>
        </w:rPr>
        <w:t xml:space="preserve">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3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Доходы бюджета муниципального образования Радищевское городское поселение Радищевского района Ульяновской области в разрезе кодов видов доходов, подвидов доходов, классификации доходов бюджетов бюджетной классификации Российской Федерации на 2024 год и на плановый период 2025 и 2026 годов 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827"/>
        <w:gridCol w:w="1418"/>
        <w:gridCol w:w="1275"/>
        <w:gridCol w:w="1134"/>
      </w:tblGrid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КБ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Наименовани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Сумма, тыс. рублей</w:t>
            </w:r>
          </w:p>
        </w:tc>
      </w:tr>
      <w:tr>
        <w:trPr>
          <w:trHeight w:val="30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2026г.</w:t>
            </w:r>
          </w:p>
        </w:tc>
      </w:tr>
      <w:tr>
        <w:trPr>
          <w:trHeight w:val="4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54360,75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39006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</w:rPr>
              <w:t>49968,8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956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83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611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1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>1410.3</w:t>
            </w:r>
            <w:r>
              <w:rPr>
                <w:rFonts w:cs="PT Astra Serif;Times New Roman" w:ascii="PT Astra Serif;Times New Roman" w:hAnsi="PT Astra Serif;Times New Roman"/>
                <w:b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41</w:t>
            </w:r>
            <w:r>
              <w:rPr>
                <w:rFonts w:cs="PT Astra Serif;Times New Roman" w:ascii="PT Astra Serif;Times New Roman" w:hAnsi="PT Astra Serif;Times New Roman"/>
              </w:rPr>
              <w:t>0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423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1295</w:t>
            </w:r>
            <w:r>
              <w:rPr>
                <w:rFonts w:cs="PT Astra Serif;Times New Roman" w:ascii="PT Astra Serif;Times New Roman" w:hAnsi="PT Astra Serif;Times New Roman"/>
              </w:rPr>
              <w:t>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486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289,1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6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94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374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3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00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03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вер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4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5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48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30,9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3 02261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1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167,4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5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5 03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6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70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2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6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27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1030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46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6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4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0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1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3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75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06 06043 13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5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6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26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0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21,2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2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1 11 0502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,8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7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0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0 00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6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23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2052 13 0000 4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государственной и муниципальной собственности за исключением земельных участков бюджетных и автоном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>
          <w:trHeight w:val="6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025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9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0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 14 0630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0 00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2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1404,65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1404,65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6322,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356,94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1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Дотации бюджетам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83,2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600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600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458,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668,5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1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Прочие 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25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1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Прочие дотац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25,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 02 2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8315,31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13224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23224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0041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0041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сидии бюджетам город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504,973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92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9225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76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76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88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999,7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 02 255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672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255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Субсидии бюджетам городских поселений на подготовку проектов межевания земельных участков и на проведение кадастров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672,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2 02 2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  <w:lang w:eastAsia="en-US"/>
              </w:rPr>
              <w:t>Прочие 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2 02 2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53,73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0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b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000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60,6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383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Cs/>
              </w:rPr>
              <w:t>418,20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5118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 xml:space="preserve">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59,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382,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416,48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24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iCs/>
              </w:rPr>
              <w:t xml:space="preserve">2 02 </w:t>
            </w:r>
            <w:r>
              <w:rPr>
                <w:rFonts w:cs="PT Astra Serif;Times New Roman" w:ascii="PT Astra Serif;Times New Roman" w:hAnsi="PT Astra Serif;Times New Roman"/>
                <w:iCs/>
                <w:lang w:val="en-US"/>
              </w:rPr>
              <w:t>30</w:t>
            </w:r>
            <w:r>
              <w:rPr>
                <w:rFonts w:cs="PT Astra Serif;Times New Roman" w:ascii="PT Astra Serif;Times New Roman" w:hAnsi="PT Astra Serif;Times New Roman"/>
                <w:iCs/>
              </w:rPr>
              <w:t>024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Субвенции бюджетам городских поселений 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0,8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1,728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</w:rPr>
              <w:t>2 02 49999 00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iCs/>
                <w:lang w:eastAsia="en-US"/>
              </w:rPr>
              <w:t>45,54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</w:rPr>
              <w:t>2 02 49999 1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PT Astra Serif;Times New Roman" w:hAnsi="PT Astra Serif;Times New Roman" w:cs="PT Astra Serif;Times New Roman"/>
                <w:iCs/>
              </w:rPr>
            </w:pPr>
            <w:r>
              <w:rPr>
                <w:rFonts w:cs="PT Astra Serif;Times New Roman" w:ascii="PT Astra Serif;Times New Roman" w:hAnsi="PT Astra Serif;Times New Roman"/>
                <w:iCs/>
                <w:lang w:eastAsia="en-US"/>
              </w:rPr>
              <w:t>45,540</w:t>
            </w:r>
          </w:p>
        </w:tc>
      </w:tr>
    </w:tbl>
    <w:p>
      <w:pPr>
        <w:pStyle w:val="Normal"/>
        <w:ind w:firstLine="539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________»; 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3. Приложение 4 изложить в следующей редакции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4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  <w:tab w:val="left" w:pos="4253" w:leader="none"/>
          <w:tab w:val="left" w:pos="5835" w:leader="none"/>
          <w:tab w:val="right" w:pos="9355" w:leader="none"/>
        </w:tabs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          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Источники внутреннего финансирования дефицита бюджета муниципального образования Радищевское городское поселение Радищевского района Ульяновской области на 2024 год и на плановый период 2025 и 2026 год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1417"/>
        <w:gridCol w:w="1276"/>
        <w:gridCol w:w="1276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Наименов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Сумма, тыс. руб.</w:t>
            </w:r>
          </w:p>
        </w:tc>
      </w:tr>
      <w:tr>
        <w:trPr>
          <w:trHeight w:val="37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2026г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Изменение остатков средств на счетах по учё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0,0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360,7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360,7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54360,7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-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511,2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511,2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03 01 05 02 01 13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56511,25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39006,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49968,848</w:t>
            </w:r>
          </w:p>
        </w:tc>
      </w:tr>
      <w:tr>
        <w:trPr>
          <w:trHeight w:val="3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15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,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20"/>
        <w:jc w:val="center"/>
        <w:rPr>
          <w:rFonts w:ascii="PT Astra Serif;Times New Roman" w:hAnsi="PT Astra Serif;Times New Roman" w:cs="PT Astra Serif;Times New Roman"/>
          <w:vanish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vanish/>
          <w:color w:val="000000"/>
          <w:sz w:val="24"/>
          <w:szCs w:val="24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  <w:t xml:space="preserve"> 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.4. Приложение 5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>«Приложение 5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» 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  <w:tab w:val="left" w:pos="5775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</w:rPr>
        <w:t xml:space="preserve">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Распределение бюджетных ассигнований бюджета муниципального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Ульяновской области по разделам, подразделам, целевым статьям (программным и непрограммным направлениям деятельности), группам видов  расходов классификации расходов бюджетов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8"/>
          <w:szCs w:val="28"/>
        </w:rPr>
        <w:t xml:space="preserve">на 2024 год и на плановый  период 2025 и 2026 годов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413"/>
        <w:gridCol w:w="411"/>
        <w:gridCol w:w="958"/>
        <w:gridCol w:w="566"/>
        <w:gridCol w:w="1240"/>
        <w:gridCol w:w="1331"/>
        <w:gridCol w:w="1422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  <w:r>
              <w:rPr>
                <w:rFonts w:cs="PT Astra Serif;Times New Roman" w:ascii="PT Astra Serif;Times New Roman" w:hAnsi="PT Astra Serif;Times New Roman"/>
                <w:b/>
                <w:lang w:val="en-US"/>
              </w:rPr>
              <w:t xml:space="preserve"> 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198,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lang w:val="en-US"/>
              </w:rPr>
              <w:t>0</w:t>
            </w:r>
            <w:r>
              <w:rPr>
                <w:rFonts w:cs="PT Astra Serif;Times New Roman" w:ascii="PT Astra Serif;Times New Roman" w:hAnsi="PT Astra Serif;Times New Roman"/>
                <w:b/>
                <w:i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</w:t>
            </w:r>
            <w:r>
              <w:rPr>
                <w:rFonts w:cs="PT Astra Serif;Times New Roman" w:ascii="PT Astra Serif;Times New Roman" w:hAnsi="PT Astra Serif;Times New Roman"/>
                <w:b/>
              </w:rPr>
              <w:t xml:space="preserve">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,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6,40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 xml:space="preserve">Национальная оборона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9282,103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79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9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9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9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9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pacing w:val="-4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9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99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инфраструктуры по сбору и обработке твёрдых коммунальных отходов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4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</w:t>
            </w:r>
            <w:r>
              <w:rPr>
                <w:rFonts w:cs="PT Astra Serif;Times New Roman" w:ascii="PT Astra Serif;Times New Roman" w:hAnsi="PT Astra Serif;Times New Roman"/>
                <w:b/>
                <w:bCs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</w:rPr>
              <w:t>и на плановый  период 2025 и 2026 годов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8335,3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>
          <w:trHeight w:val="61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 1 03 7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5504,9730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44 1 03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06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043,11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35,3759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 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93 2 02 </w:t>
            </w:r>
            <w:r>
              <w:rPr>
                <w:rFonts w:cs="PT Astra Serif;Times New Roman" w:ascii="PT Astra Serif;Times New Roman" w:hAnsi="PT Astra Serif;Times New Roman"/>
                <w:lang w:val="en-US"/>
              </w:rPr>
              <w:t>L</w:t>
            </w:r>
            <w:r>
              <w:rPr>
                <w:rFonts w:cs="PT Astra Serif;Times New Roman" w:ascii="PT Astra Serif;Times New Roman" w:hAnsi="PT Astra Serif;Times New Roman"/>
              </w:rPr>
              <w:t>576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5097,73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97,73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97,736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5010,921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68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>
          <w:trHeight w:val="252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0,3201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lang w:val="en-US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50" w:leader="none"/>
                <w:tab w:val="center" w:pos="2170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/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364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Всего: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6511,2597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39006,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49968,84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PT Astra Serif;Times New Roman" w:hAnsi="PT Astra Serif;Times New Roman" w:cs="PT Astra Serif;Times New Roman"/>
          <w:vanish/>
        </w:rPr>
      </w:pPr>
      <w:r>
        <w:rPr>
          <w:rFonts w:cs="PT Astra Serif;Times New Roman" w:ascii="PT Astra Serif;Times New Roman" w:hAnsi="PT Astra Serif;Times New Roman"/>
          <w:vanish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color w:val="000000"/>
          <w:lang w:eastAsia="en-US"/>
        </w:rPr>
        <w:t xml:space="preserve">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________»;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5. Приложение 6 изложить в следующей редакции:</w:t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757"/>
      </w:tblGrid>
      <w:tr>
        <w:trPr/>
        <w:tc>
          <w:tcPr>
            <w:tcW w:w="5132" w:type="dxa"/>
            <w:tcBorders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57" w:type="dxa"/>
            <w:tcBorders/>
          </w:tcPr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8"/>
                <w:szCs w:val="28"/>
              </w:rPr>
              <w:t xml:space="preserve">«Приложение 6  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color w:val="000000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«О бюджете муниципального образования Радищевское городское поселение Радищевского района Ульяновской области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 xml:space="preserve"> на 2024 год и н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8"/>
                <w:szCs w:val="28"/>
              </w:rPr>
              <w:t>плановый  период 2025 и 2026 годов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8"/>
                <w:szCs w:val="28"/>
              </w:rPr>
              <w:t>» от 15.12.2023  №</w:t>
            </w:r>
            <w:r>
              <w:rPr>
                <w:rFonts w:eastAsia="Arial" w:cs="PT Astra Serif;Times New Roman" w:ascii="PT Astra Serif;Times New Roman" w:hAnsi="PT Astra Serif;Times New Roman"/>
                <w:sz w:val="28"/>
                <w:szCs w:val="28"/>
                <w:lang w:eastAsia="ar-SA"/>
              </w:rPr>
              <w:t xml:space="preserve">5/26 </w:t>
            </w:r>
          </w:p>
        </w:tc>
      </w:tr>
    </w:tbl>
    <w:p>
      <w:pPr>
        <w:pStyle w:val="Normal"/>
        <w:tabs>
          <w:tab w:val="clear" w:pos="720"/>
          <w:tab w:val="left" w:pos="4185" w:leader="none"/>
          <w:tab w:val="right" w:pos="9355" w:leader="none"/>
        </w:tabs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tabs>
          <w:tab w:val="clear" w:pos="720"/>
          <w:tab w:val="left" w:pos="4185" w:leader="none"/>
          <w:tab w:val="right" w:pos="9355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Ведомственная структура расходов бюджета муниципального    образования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Радищевское городское поселение Радищевского района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Ульяновской обла</w:t>
      </w:r>
      <w:r>
        <w:rPr/>
        <w:t xml:space="preserve">сти на 2024  год и на плановый период  2025 и 2026 годов </w:t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514"/>
        <w:gridCol w:w="417"/>
        <w:gridCol w:w="418"/>
        <w:gridCol w:w="828"/>
        <w:gridCol w:w="554"/>
        <w:gridCol w:w="1384"/>
        <w:gridCol w:w="1246"/>
        <w:gridCol w:w="1252"/>
      </w:tblGrid>
      <w:tr>
        <w:trPr>
          <w:trHeight w:val="385" w:hRule="atLeast"/>
        </w:trPr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16"/>
                <w:szCs w:val="16"/>
              </w:rPr>
              <w:t>Главный распорядитель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Рз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ЦС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>
          <w:trHeight w:val="265" w:hRule="atLeast"/>
        </w:trPr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4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5г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4"/>
                <w:szCs w:val="24"/>
              </w:rPr>
              <w:t>2026г.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</w:rPr>
              <w:t>Администрация муниципального образования «Радищевский район 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6511,259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9006,48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9968,848</w:t>
            </w:r>
          </w:p>
        </w:tc>
      </w:tr>
      <w:tr>
        <w:trPr>
          <w:trHeight w:val="438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198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385,068</w:t>
            </w:r>
          </w:p>
        </w:tc>
      </w:tr>
      <w:tr>
        <w:trPr>
          <w:trHeight w:val="626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62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>
          <w:trHeight w:val="321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64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7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9,6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8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8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езервные фонд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, направленные на предотвращение распространения новой кароновирусной инфекции на территории муниципального образования Радищевское городское поселение, а также на диагностику, лечение и снижение смертности населения района от заболевания, вызванного новой коронавирусной инфекцие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резервного фонда администрации МО на предотвращение распространения и ликвидацию последствий новой коронавирусной инфекци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зервные сред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3 0 00 901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ругие общегосударственные вопрос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6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66,4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2,46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ежбюджетные трансферты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2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5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ого обязательства, связанного с определением перечня должностных лиц органов местного самоуправления, уполномоченных составлять протоколы об отдельных административных правонарушениях, предусмотренных Кодексом Ульяновской области об административных правонарушения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102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8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,728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3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5,54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оборон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уществление полномочий Российской Федерации в области первичного воинского учета на территориях, где отсутствуют военные комиссариа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511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9,7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82,2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16,48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Национальная эконом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9282,1037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Сельское хозяйство и рыболов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7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е проекты, обеспечивающие достижение значений показателей и результатов федеральных проектов, не входящих в состав национальных проект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гиональный проект «Вовлечение в оборот и комплексная мелиорация земель сельскохозяйственного назнач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79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подготовкой проектов межевания земельных участков, предоставляемых в счёт невостребованных земельных долей, находящихся на день подготовки проектов межевания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 2 09 L599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одготовка проектов межевания земельных участков и на проведение кадастровых работ (предоставление субсидий на возмещение (финансовое обеспечение) части затрат, связанных с выполнением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, государственная собственность на которые не разграничена и в отношении которых исполнительные органы Ульяновской области или органы местного самоуправления муниципальных образований Ульяновской области получают право распоряжения после постановки земельных участков на государственный кадастровый учёт; земельных участков, предоставляемых в счёт невостребованных земельных долей, находящихся на день выполнения кадастровых работ в собственности муниципальных образований Ульяновской области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/>
              <w:t>93 2 09 L599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Вод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67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Охрана окружающей среды и восстановление природных ресурсов 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2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Обращение с отходами производства и потребления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Развитие инфраструктуры по сбору и обработке твёрдых коммунальных отходов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в целях софинансирования расходных обязательств, связанных с благоустройством родников в Ульяновской области, используемых населением в качестве источников питьевого водоснабж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42 5 02 700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3,730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Дорожное хозяйство (дорожные фонды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еализация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Развития системы дорожного хозяйства Ульяновской области в 2024-2026 годах» государственной программы Ульяновской области «Развитие транспортной системы Ульяновской области» на 2024 год и на плановый  период 2025 и 2026 годов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Основное мероприятие «Обеспечение дорожной деятельно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35,3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599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1700,900</w:t>
            </w:r>
          </w:p>
        </w:tc>
      </w:tr>
      <w:tr>
        <w:trPr>
          <w:trHeight w:val="6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на подготовку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, по государственной программе Ульяновской области "Развитие транспортной системы Ульяновской области" на 2024-2026 годы.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, предоставляемые в целях финансирования расходных обязательств, возникающих в связи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0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проектированием (реконструкций), капитальным ремонтом, ремонтом и содержанием велосипедных дорожек и велосипедных парковок по городскому поселению Ульяновской области "Развитие транспортной системы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1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бсидии представляемые в целях софинансирования расходных обязательств, возникающих в связи с ремонтом дворовых территорий многоквартирных домов и социальных объектов, проездов к дворовым территориям многоквартирных домов и социальным объектам населенных пунктов, подготовкой проектной документации, строительство, реконструкцию, капитальный ремонт, ремонт и содержание (установку дорожных знаков и нанесение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на проектирование и строительство (реконструкцию) автомобильных дорог общего пользования с твёрдым покрытием до сельских населе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7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5504,973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922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из местного бюджета расходных обязательств, связанных с развитием сети автомобильных дорог местного знач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44 1 03 L06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830,4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374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Жилищно-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043,1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9848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20670,4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оммунальное хозя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области коммунального хозяйств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515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Благоустройство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3835,375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6455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813,9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Экология и окружающая среда муниципального образования Радищевское городское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«Обеспечение благоприятной окружающей среды и оздоровление экологической обстановки в муниципальном образовании Радищевском городском поселение Радищевского района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1 0 00 600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1,939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униципальная программа «Создание комфортной среды и улучшение архитектурного облика МО Радищевское городское поселение Радищевского района Ульяновской области на 2023-2025 годы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связанных с благоустройством территорий, площадей, улиц, парков, скверов (создание новых парков и скверов)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7 0 0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000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70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  <w:highlight w:val="yellow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00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личное освещ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10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56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14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очие мероприятия по благоустройству городского  поселе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600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Благоустройство городских и сельских территорий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325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тации бюджетам поселений и городских округов Ульяновской области, являющихся победителями регионального этапа Всероссийского конкурса "Лучшая муниципальная практика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72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225,0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Государственная программа Ульяновской области «Развитие агропромышленного комплекса, сельских территорий и регулирование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рограмма «Комплексное развитие сельских территорий» государственной программы Ульяновской области «Развитие агропромышленного комплекса, сельских территорий и регулирование рынков сельскохозяйственной продукции, сырья и продовольствия в Ульяновской области»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финансирование расходных обязательств, связанных с благоустройством сельских территорий в рамках государственной программы Ульяновской области «Развитие агропромышленного комплекса, сельских территорий и продовольствия в Ульяновской области"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>
          <w:trHeight w:val="252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93 2 02 L576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903,434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999,7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5097,73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97,73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97,736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9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856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Учреждение по обеспечению хозяйственного обслужи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5010,921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12,4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4776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68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182,9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510,2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40,320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96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6230,8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02,4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3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35,0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зносы за капитальный ремонт муниципального жиль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Иные бюджетные ассигнован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7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6,8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80,5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Культура, кинематография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Культур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36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444,2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4607,6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Социальная политика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Пенсионное обеспечени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Руководство и управление в сфере установленных функций государственных органов Ульяновской области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Доплата к пенсиям муниципальных служащих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циальное обеспечение и иные выплаты населению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7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3,1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138,4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Физическая культура и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</w:rPr>
            </w:pPr>
            <w:r>
              <w:rPr>
                <w:rFonts w:cs="PT Astra Serif;Times New Roman" w:ascii="PT Astra Serif;Times New Roman" w:hAnsi="PT Astra Serif;Times New Roman"/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Массовый спор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b/>
                <w:i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роприятия в рамках непрограммных направлений деятельно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0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уководство и управление в сфере установленных функций государственных органов Ульяновской област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Финансовое обеспечение расходных обязательств муниципального образования, возникающих при выполнении полномочий по решению вопросов местного значения, в соответствии с заключёнными соглашениями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</w:t>
            </w:r>
          </w:p>
        </w:tc>
      </w:tr>
      <w:tr>
        <w:trPr>
          <w:trHeight w:val="429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Межбюджетные трансферты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60 0 00 201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2"/>
                <w:szCs w:val="22"/>
              </w:rPr>
            </w:pPr>
            <w:r>
              <w:rPr>
                <w:rFonts w:cs="PT Astra Serif;Times New Roman" w:ascii="PT Astra Serif;Times New Roman" w:hAnsi="PT Astra Serif;Times New Roman"/>
                <w:sz w:val="22"/>
                <w:szCs w:val="22"/>
              </w:rPr>
              <w:t>50,00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________».</w:t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2. Настоящее решение вступает в силу на следующий день после  дня его официального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Радищевское городское поселение                                              С.В. Стрелкова</w:t>
      </w:r>
    </w:p>
    <w:p>
      <w:pPr>
        <w:pStyle w:val="22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22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62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Old Style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Goudy Old Style" w:hAnsi="Goudy Old Style" w:cs="Goudy Old Sty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oudy Old Style" w:hAnsi="Goudy Old Style" w:cs="Goudy Old Sty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oudy Old Style" w:hAnsi="Goudy Old Style" w:cs="Goudy Old Styl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oudy Old Style" w:hAnsi="Goudy Old Style" w:cs="Goudy Old Styl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Goudy Old Style" w:hAnsi="Goudy Old Style" w:cs="Goudy Old Styl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Style12">
    <w:name w:val="Зна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Cs/>
      <w:i/>
      <w:iCs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2:34:00Z</dcterms:created>
  <dc:creator>Belova</dc:creator>
  <dc:description/>
  <cp:keywords/>
  <dc:language>en-US</dc:language>
  <cp:lastModifiedBy>пк</cp:lastModifiedBy>
  <cp:lastPrinted>2024-10-28T08:27:00Z</cp:lastPrinted>
  <dcterms:modified xsi:type="dcterms:W3CDTF">2024-11-02T05:25:00Z</dcterms:modified>
  <cp:revision>6</cp:revision>
  <dc:subject/>
  <dc:title>закон</dc:title>
</cp:coreProperties>
</file>