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Heading"/>
              <w:tabs>
                <w:tab w:val="clear" w:pos="708"/>
                <w:tab w:val="left" w:pos="2565" w:leader="none"/>
                <w:tab w:val="center" w:pos="4611" w:leader="none"/>
              </w:tabs>
              <w:spacing w:before="240" w:after="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ОВЕТ ДЕПУТАТОВ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городское поселение Радище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ьяновской области</w:t>
            </w:r>
          </w:p>
          <w:p>
            <w:pPr>
              <w:pStyle w:val="Heading1"/>
              <w:spacing w:before="240" w:after="60"/>
              <w:jc w:val="center"/>
              <w:rPr>
                <w:rFonts w:ascii="PT Astra Serif;Times New Roman" w:hAnsi="PT Astra Serif;Times New Roman" w:cs="PT Astra Serif;Times New Roman"/>
                <w:sz w:val="36"/>
                <w:szCs w:val="36"/>
              </w:rPr>
            </w:pPr>
            <w:r>
              <w:rPr>
                <w:rFonts w:cs="PT Astra Serif;Times New Roman" w:ascii="PT Astra Serif;Times New Roman" w:hAnsi="PT Astra Serif;Times New Roman"/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ind w:right="-261" w:hanging="0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82" w:hanging="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9 февраля 2024 года                                                                                  № 1/3                      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р.п. Радищево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350" w:leader="none"/>
        </w:tabs>
        <w:spacing w:before="0" w:after="0"/>
        <w:ind w:left="40" w:right="538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становлении размера платы за пользование жилым помещением </w:t>
      </w:r>
      <w:r>
        <w:rPr>
          <w:rFonts w:cs="PT Astra Serif;Times New Roman" w:ascii="PT Astra Serif;Times New Roman" w:hAnsi="PT Astra Serif;Times New Roman"/>
          <w:sz w:val="28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 жилищного фонда на территории муниципального образования Радищевское городское поселение Радищевского района Ульянов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Жилищным кодексом Российской Федерации от 29.12.2004 № 188-ФЗ, Федеральным законом от 06.10.2003 № 131-ФЗ «Об    общих принципах организации местного самоуправления в Российской Федерации», приказом Минстроя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 найма жилых помещений государственного или муниципального жилищного фонда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вет депутатов муниципального образования Радищевское городское поселение Радищевского района Ульяновской области </w:t>
      </w:r>
      <w:r>
        <w:rPr>
          <w:rStyle w:val="Style15"/>
          <w:rFonts w:cs="PT Astra Serif;Times New Roman" w:ascii="PT Astra Serif;Times New Roman" w:hAnsi="PT Astra Serif;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 Установить размер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Радищевское городское поселение Радищевского района Ульяновской области (Приложение  1)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2. Утвердить 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Положение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</w:rPr>
        <w:t>Радищевское городское поселение Радищевского района Ульяновской области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, а также о порядке начисления данной платы</w:t>
      </w:r>
      <w:r>
        <w:rPr>
          <w:rFonts w:cs="PT Astra Serif;Times New Roman" w:ascii="PT Astra Serif;Times New Roman" w:hAnsi="PT Astra Serif;Times New Roman"/>
          <w:sz w:val="28"/>
        </w:rPr>
        <w:t xml:space="preserve"> (Приложение 2).</w:t>
      </w:r>
    </w:p>
    <w:p>
      <w:pPr>
        <w:pStyle w:val="Normal"/>
        <w:spacing w:lineRule="atLeast" w:line="33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</w:rPr>
        <w:t>3. Признать утратившими силу: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решение Совета депутатов муниципального образования «Радищевский район» Ульяновской области </w:t>
      </w:r>
      <w:r>
        <w:rPr>
          <w:rStyle w:val="Style15"/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от 19.12.2019 № 20/78  «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</w:rPr>
        <w:t>Радищевское городское поселение Радищевского района Ульяновской области</w:t>
      </w:r>
      <w:r>
        <w:rPr>
          <w:rStyle w:val="Style15"/>
          <w:rFonts w:cs="PT Astra Serif;Times New Roman" w:ascii="PT Astra Serif;Times New Roman" w:hAnsi="PT Astra Serif;Times New Roman"/>
          <w:b w:val="false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</w:rPr>
        <w:t>;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решение Совета депутатов муниципального образования «Радищевский район» Ульяновской области </w:t>
      </w:r>
      <w:r>
        <w:rPr>
          <w:rStyle w:val="Style15"/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от 29.10.2020 № 20/78  «О внесении изменений в решение Совета депутатов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</w:rPr>
        <w:t>Радищевское городское поселение Радищевского района Ульяновской области</w:t>
      </w:r>
      <w:r>
        <w:rPr>
          <w:rStyle w:val="Style15"/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от 19.12.2019 № 20/78». 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решение Совета депутатов муниципального образования «Радищевский район» Ульяновской области </w:t>
      </w:r>
      <w:r>
        <w:rPr>
          <w:rStyle w:val="Style15"/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от 22.12.2022 № 11/54  «О внесении изменений в решение Совета депутатов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</w:rPr>
        <w:t>Радищевское городское поселение Радищевского района Ульяновской области</w:t>
      </w:r>
      <w:r>
        <w:rPr>
          <w:rStyle w:val="Style15"/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от 19.12.2019 № 20/78». </w:t>
      </w:r>
    </w:p>
    <w:p>
      <w:pPr>
        <w:pStyle w:val="Style19"/>
        <w:ind w:left="0" w:right="142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4. </w:t>
      </w:r>
      <w:r>
        <w:rPr>
          <w:rStyle w:val="FontStyle34"/>
          <w:rFonts w:cs="PT Astra Serif;Times New Roman" w:ascii="PT Astra Serif;Times New Roman" w:hAnsi="PT Astra Serif;Times New Roman"/>
          <w:b w:val="false"/>
          <w:sz w:val="28"/>
          <w:szCs w:val="28"/>
        </w:rPr>
        <w:t>Настоящее решение вступает в силу на следующий день после дня его официального  опубликования.</w:t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дищевское городское поселение                                      С.В. Стрелкова                                             </w:t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дищевское городское поселение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дищевского района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9.02.2024 № 1/3</w:t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PT Astra Serif;Times New Roman" w:ascii="PT Astra Serif;Times New Roman" w:hAnsi="PT Astra Serif;Times New Roman"/>
        </w:rPr>
        <w:instrText xml:space="preserve"> HYPERLINK "../../C:/Users/%D0%BF%D0%BA/AppData/Local/Microsoft/Users/User/Desktop/%C3%90%C2%9D%C3%90%C2%90%20%C3%90%C2%A1%C3%90%C2%90%C3%90%C2%99%C3%90%C2%A2!!!!!!/2017/1%20%C3%90%C2%BC%C3%90%C2%B0%C3%91%C2%80%C3%91%C2%82%C3%90%C2%B0/%C3%90%C2%A0%C3%90%C2%95%C3%90%C2%A8%C3%90%C2%95%C3%90%C2%9D%C3%90%C2%98%C3%90%C2%95%20%C3%82%C2%A6%2014%20%20%C3%90%C2%9F%C3%90%C2%BE%20%C3%90%C2%BD%C3%90%C2%B0%C3%90%C2%B9%C3%90%C2%BC%C3%91%C2%83%202017.docx" \l "P139"</w:instrText>
      </w:r>
      <w:r>
        <w:rPr>
          <w:rStyle w:val="InternetLink"/>
          <w:sz w:val="28"/>
          <w:b/>
          <w:szCs w:val="28"/>
          <w:bCs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b/>
          <w:bCs/>
          <w:sz w:val="28"/>
          <w:szCs w:val="28"/>
        </w:rPr>
        <w:t>Размер платы</w:t>
      </w:r>
      <w:r>
        <w:rPr>
          <w:rStyle w:val="InternetLink"/>
          <w:sz w:val="28"/>
          <w:b/>
          <w:szCs w:val="28"/>
          <w:bCs/>
          <w:rFonts w:cs="PT Astra Serif;Times New Roman" w:ascii="PT Astra Serif;Times New Roman" w:hAnsi="PT Astra Serif;Times New Roman"/>
        </w:rPr>
        <w:fldChar w:fldCharType="end"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муниципального образования Радищевское городское поселение Радищев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руб. на 1 кв.м занимаемой общей площади)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64"/>
        <w:gridCol w:w="276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Материал сте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Жилые помещения, имеющие все виды благоустройства(1,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Частично благоустроенные, неблагоустроенные жилые помещения(1,0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ирпичный, монолитны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очный крупнопанельный (1,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,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,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мешанный или деревянный (1,0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,9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,54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</w:t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дищевское городское поселение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дищевского района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9.02.2024 № 1/3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20"/>
        <w:shd w:fill="FFFFFF" w:val="clear"/>
        <w:spacing w:before="0" w:after="0"/>
        <w:jc w:val="center"/>
        <w:textAlignment w:val="baseline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 муниципального жилищного фонда на территории  муниципального образования Радищевское городское поселение Радищевского района Ульяновской области, а также о порядке начисления данной платы</w:t>
      </w:r>
    </w:p>
    <w:p>
      <w:pPr>
        <w:pStyle w:val="Style20"/>
        <w:shd w:fill="FFFFFF" w:val="clear"/>
        <w:spacing w:before="280" w:after="280"/>
        <w:ind w:left="357" w:firstLine="709"/>
        <w:contextualSpacing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contextualSpacing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бщие положения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стоящее Положение разработано в целях создания единой системы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установления, начисления платы за пользование жилым помещением (далее  - платы за наём) для нанимателей жилых помещений по договорам социального найма и  договорам найма жилых помещений государственного или муниципального жилищного фонда (далее - договорам найма)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дищевское городское поселение Радищевского района Ульяновской области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 (далее – Радищевское городское поселение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Style20"/>
        <w:numPr>
          <w:ilvl w:val="1"/>
          <w:numId w:val="3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Style w:val="Fontstyle01"/>
          <w:rFonts w:cs="PT Astra Serif;Times New Roman" w:ascii="PT Astra Serif;Times New Roman" w:hAnsi="PT Astra Serif;Times New Roman"/>
        </w:rPr>
        <w:t>Размер платы за наем устанавливается в зависимости от качества 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br/>
      </w:r>
      <w:r>
        <w:rPr>
          <w:rStyle w:val="Fontstyle01"/>
          <w:rFonts w:cs="PT Astra Serif;Times New Roman" w:ascii="PT Astra Serif;Times New Roman" w:hAnsi="PT Astra Serif;Times New Roman"/>
        </w:rPr>
        <w:t>благоустройства жилого помещения, месторасположения дома.</w:t>
      </w:r>
    </w:p>
    <w:p>
      <w:pPr>
        <w:pStyle w:val="Style20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ходы, получаемые в виде платы за наём имущества, находящегося в муниципальной собственности Радищевского городского поселения являются неналоговыми доходами бюджета и используются для формирования фонда капитального ремонта, реконструкции и модернизации муниципального жилищного фонда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 Главным администратором неналоговых доходов бюджета в отношении поступления платы за наём жилого помещения является Администрация муниципального образования «Радищевский район» Ульяновской области (далее – Администрация).</w:t>
      </w:r>
    </w:p>
    <w:p>
      <w:pPr>
        <w:pStyle w:val="Style20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ция осуществляет организацию начисления и сбора платы за наём, являющейся неналоговым источником дохода бюджета, а также осуществляет контроль над правильностью начисления, полнотой и своевременностью уплаты, учета, сбора, взыскания платы за наём, принимает решение о возврате излишне уплаченных, взысканных платежей.</w:t>
      </w:r>
    </w:p>
    <w:p>
      <w:pPr>
        <w:pStyle w:val="Style20"/>
        <w:shd w:fill="FFFFFF" w:val="clear"/>
        <w:spacing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28"/>
        </w:rPr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</w:rPr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</w:rPr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</w:rPr>
        <w:t>Порядок определения размера платы за наё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 на территор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 Радищевское город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определяется по формуле 1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  <w:t>Формула 1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нj = Нб * Кj * Кс * Пj, где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нj - размер платы за наем j-ого жилого помещения, предоставленного по договору социального найма или договору найма жилого помещения  государственного или муниципального жилищного фонд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б - базовый размер платы за наем жилого помещ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с - коэффициент соответствия платы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j - общая площадь j-ого жилого помещения, предоставленного по договору социального найма или договору найма жилого помещения  государственного или муниципального жилищного фонда (кв. м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 Величина коэффициента соответствия платы (Кс) устанавливается исходя из социально-экономических условий в Радищевском городском поселении </w:t>
      </w:r>
      <w:r>
        <w:rPr>
          <w:rStyle w:val="Fontstyle01"/>
        </w:rPr>
        <w:t>для всех граждан, без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дифференциации для отдельных категорий граждан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вной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0,04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Базовый размер платы за наем жилого помещения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азовый размер платы за наем жилого помещения (Нб) определяется по формуле 2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  <w:t>Формула 2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б = СРс * 0,001, где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б - базовый размер платы за наем жилого помещения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Рс - средняя цена 1 кв. м общей площади квартир на вторичном рынке жилья в Ульяновской области определяется по актуальным данным территориального органа Федеральной службы государственной статистики которые размещаются в свободном доступе в Единой межведомственной информационно-статистической системе (ЕМИСС) (по всем типам квартир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мечание. Средняя цена одного квадратного метра общей площади квартир на вторичном рынке жилья в Ульяновской области по итогам 3 квартала 2023 г. составляет 80 512,00 руб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б = 80 512,00*0,001 = 80,51 руб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4. Коэффициент, характеризующий качество и благоустройств жилого помещения, месторасположение дом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тегральное значение Кj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  <w:t>Формула 3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Kj =  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К1+К2+К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 где </w:t>
      </w:r>
    </w:p>
    <w:p>
      <w:pPr>
        <w:pStyle w:val="Normal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1 - коэффициент, характеризующий качество жилого помещ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2 - коэффициент, характеризующий благоустройство жилого помещ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3 - коэффициент, месторасположение дом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начения показателей К1 - К3 оцениваются в интервале [0,8; 1,3]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610"/>
        <w:gridCol w:w="2980"/>
      </w:tblGrid>
      <w:tr>
        <w:trPr>
          <w:trHeight w:val="5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эффициент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требительские качества жилого помещ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Значение коэффициента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апитальность (материал стен дом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ирпичный, блоч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3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мешанный или деревян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Благоустройство жилого помещ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енные (централизованное водоснабжение, водоотведение, централизованное и индивидуальное газовое отопление, электроснабжение, газоснабжение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3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 благоустроенное, неблагоустроенно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3</w:t>
            </w:r>
          </w:p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есторасположение дом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.п. Радище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Новая Дмитриевка, с. Воскресеновка, с. Рязановка, с. Адоевщина, с. Белогоровка, с. Богдановка, с. Чауш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араметры оценки потребительских свойств жилья, значения коэффициентов по каждому из этих параметров, определенных по формул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атериал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Благоустроенные жилые помещения 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1,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астично благоустроенные жилые помещения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1,0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ирпичный, блочный  (1,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мешанный, деревянный (1,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. Заключительные положения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1. Наниматели жилых помещений по договорам социального найма и договорам найма жилых помещений государственного или  муниципального жилищного фонда Радищевского городского поселения вносят плату за наем наймодателю этого жилого помещения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 Функции по начислению, учету и контролю за правильностью исчисления, полнотой и своевременностью осуществления платежей граждан в бюджет Радищевского городского поселения, платы за наем осуществляет Комитет по управлению муниципальным имуществом, земельным отношениям, градостроительной деятельности и архитектуры Администрации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3. Плата за наём жилого помещения вносится нанимателем ежемесячно до десятого числа месяца, следующего за истекшим месяцем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4. Льготы по плате за наем жилого помещения предоставляются категориям граждан, имеющим льготы по оплате жилищно-коммунальных услуг, в порядке, установленном действующим законодательством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5. Размер платы за наём учитывается при расчете субсидий на оплату жилого помещения и коммунальных услуг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6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Граждане, признанные в законодательном порядке малоимущими гражданами и занимающие жилые помещения по договорам социального найма, освобождаются от внесения платы за наём.</w:t>
      </w:r>
    </w:p>
    <w:p>
      <w:pPr>
        <w:pStyle w:val="Style20"/>
        <w:shd w:fill="FFFFFF" w:val="clear"/>
        <w:tabs>
          <w:tab w:val="clear" w:pos="708"/>
          <w:tab w:val="left" w:pos="2325" w:leader="none"/>
        </w:tabs>
        <w:spacing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7. Граждане, занимающие жилые помещения по договорам социального найма, признанные аварийными в порядке, установленном действующим законодательством Российской Федерации, освобождаются от внесения платы за наём.</w:t>
      </w:r>
    </w:p>
    <w:p>
      <w:pPr>
        <w:pStyle w:val="Style20"/>
        <w:shd w:fill="FFFFFF" w:val="clear"/>
        <w:tabs>
          <w:tab w:val="clear" w:pos="708"/>
          <w:tab w:val="left" w:pos="2325" w:leader="none"/>
        </w:tabs>
        <w:spacing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5"/>
      <w:sz w:val="25"/>
      <w:szCs w:val="25"/>
      <w:shd w:fill="FFFFFF" w:val="clear"/>
    </w:rPr>
  </w:style>
  <w:style w:type="character" w:styleId="3">
    <w:name w:val="Основной текст (3)_"/>
    <w:qFormat/>
    <w:rPr>
      <w:b/>
      <w:bCs/>
      <w:spacing w:val="7"/>
      <w:sz w:val="25"/>
      <w:szCs w:val="25"/>
      <w:shd w:fill="FFFFFF" w:val="clear"/>
    </w:rPr>
  </w:style>
  <w:style w:type="character" w:styleId="Style14">
    <w:name w:val="Основной текст Знак"/>
    <w:qFormat/>
    <w:rPr>
      <w:spacing w:val="7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b/>
      <w:bCs/>
      <w:spacing w:val="10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322" w:before="540" w:after="0"/>
      <w:jc w:val="both"/>
    </w:pPr>
    <w:rPr>
      <w:rFonts w:ascii="Calibri" w:hAnsi="Calibri" w:eastAsia="Calibri" w:cs="Times New Roman"/>
      <w:spacing w:val="7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rFonts w:ascii="Calibri" w:hAnsi="Calibri" w:eastAsia="Calibri" w:cs="Times New Roman"/>
      <w:b/>
      <w:bCs/>
      <w:spacing w:val="5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240"/>
      <w:ind w:firstLine="1020"/>
      <w:jc w:val="both"/>
    </w:pPr>
    <w:rPr>
      <w:rFonts w:ascii="Calibri" w:hAnsi="Calibri" w:eastAsia="Calibri" w:cs="Times New Roman"/>
      <w:b/>
      <w:bCs/>
      <w:spacing w:val="7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45:00Z</dcterms:created>
  <dc:creator>HP</dc:creator>
  <dc:description/>
  <cp:keywords/>
  <dc:language>en-US</dc:language>
  <cp:lastModifiedBy>пк</cp:lastModifiedBy>
  <cp:lastPrinted>2024-03-04T09:28:00Z</cp:lastPrinted>
  <dcterms:modified xsi:type="dcterms:W3CDTF">2024-03-04T05:29:00Z</dcterms:modified>
  <cp:revision>7</cp:revision>
  <dc:subject/>
  <dc:title/>
</cp:coreProperties>
</file>