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  мая  2024  года                                                                                              № 7/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 период    2025   и  2026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муниципального образования  Радищевское  городское  поселение  Радищевского района Ульяновской  области от 15.12.2023  № 5/26 (с изменениями от 29.02.2024  №1/4; от 25.04.2024 № 5/17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9602,51788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28146,4178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1753,0178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602,5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5</w:t>
            </w:r>
            <w:r>
              <w:rPr>
                <w:rFonts w:cs="PT Astra Serif;Times New Roman" w:ascii="PT Astra Serif;Times New Roman" w:hAnsi="PT Astra Serif;Times New Roman"/>
                <w:b/>
              </w:rPr>
              <w:t>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295</w:t>
            </w:r>
            <w:r>
              <w:rPr>
                <w:rFonts w:cs="PT Astra Serif;Times New Roman" w:ascii="PT Astra Serif;Times New Roman" w:hAnsi="PT Astra Serif;Times New Roman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146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277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11,4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5007,0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3122,67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602,5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75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75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753,0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57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42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53,0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22,673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642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435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5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54,16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43,2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45,06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753,01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/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1753,017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42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53,0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22,673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642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5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5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54,16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43,26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45,064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9:00Z</dcterms:created>
  <dc:creator>Belova</dc:creator>
  <dc:description/>
  <cp:keywords/>
  <dc:language>en-US</dc:language>
  <cp:lastModifiedBy>пк</cp:lastModifiedBy>
  <cp:lastPrinted>2024-02-26T15:35:00Z</cp:lastPrinted>
  <dcterms:modified xsi:type="dcterms:W3CDTF">2024-05-29T12:43:00Z</dcterms:modified>
  <cp:revision>8</cp:revision>
  <dc:subject/>
  <dc:title>закон</dc:title>
</cp:coreProperties>
</file>