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Heading"/>
              <w:tabs>
                <w:tab w:val="clear" w:pos="709"/>
                <w:tab w:val="left" w:pos="2565" w:leader="none"/>
                <w:tab w:val="center" w:pos="4611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городское поселение Радище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ьяновской области</w:t>
            </w:r>
          </w:p>
          <w:p>
            <w:pPr>
              <w:pStyle w:val="Normal"/>
              <w:tabs>
                <w:tab w:val="clear" w:pos="709"/>
                <w:tab w:val="left" w:pos="3180" w:leader="none"/>
                <w:tab w:val="left" w:pos="366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ab/>
              <w:tab/>
            </w:r>
          </w:p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 Е Ш Е Н И Е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right="-8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82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6 сентября 2024  года                                                                                    № 10/37                      </w:t>
      </w:r>
    </w:p>
    <w:p>
      <w:pPr>
        <w:pStyle w:val="Normal"/>
        <w:tabs>
          <w:tab w:val="clear" w:pos="709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р.п. Радищево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О  внесении  изменения  в   решение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Совета  депутатов   муниципального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/>
          <w:sz w:val="28"/>
        </w:rPr>
        <w:t xml:space="preserve">образования Радищевское городское          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/>
          <w:sz w:val="28"/>
        </w:rPr>
        <w:t xml:space="preserve">поселение   Радищевского      района 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/>
          <w:sz w:val="28"/>
        </w:rPr>
        <w:t xml:space="preserve">Ульяновской  области от 30.11.2023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Cs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</w:rPr>
        <w:t>3/2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главой 31 Налогового кодекса Российской Федерации, Уставом муниципального образования Радищевское городское поселение Радищевского района Ульяновской области, Совет депутатов муниципального образования Радищевское городское поселение Радищевского района Ульяновской области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решение Совета депутатов муниципального образования Радищевское городское поселение Радищевского района Ульяновской области от 30 ноября 2023 года № 3/22 «Об установлении земельного налога в муниципальном образовании Радищевское городское поселение Радищевского района Ульяновской области на 2024 год» следующее изменени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пункт </w:t>
        </w:r>
      </w:hyperlink>
      <w:r>
        <w:rPr/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ополнить  подпунктом 2.3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3.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 1.0 процент от кадастровой стоимости  земельного участка в отношении земельных участков  под размещение рынков.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54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муниципального образования Радищевское городское посел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i/>
                <w:iCs/>
                <w:sz w:val="28"/>
              </w:rPr>
              <w:t xml:space="preserve">                 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.В. Стрелкова</w:t>
            </w:r>
          </w:p>
        </w:tc>
      </w:tr>
    </w:tbl>
    <w:p>
      <w:pPr>
        <w:pStyle w:val="Style14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F6FBF"/>
      <w:u w:val="none"/>
    </w:rPr>
  </w:style>
  <w:style w:type="character" w:styleId="Highlighthighlightactive">
    <w:name w:val="highlight highlight_activ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/>
  </w:style>
  <w:style w:type="character" w:styleId="Phone1">
    <w:name w:val="phone1"/>
    <w:qFormat/>
    <w:rPr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hapka">
    <w:name w:val="shapka"/>
    <w:basedOn w:val="Normal"/>
    <w:qFormat/>
    <w:pPr>
      <w:spacing w:before="280" w:after="28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2CD6A4915EAE6010193E16EB51ED8D52706F438475FBCB6564D8C31A28361730A940D7A355B03E3636AE76BF710AA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2:00Z</dcterms:created>
  <dc:creator>Пользователь</dc:creator>
  <dc:description/>
  <cp:keywords/>
  <dc:language>en-US</dc:language>
  <cp:lastModifiedBy>пк</cp:lastModifiedBy>
  <cp:lastPrinted>2024-08-07T14:01:00Z</cp:lastPrinted>
  <dcterms:modified xsi:type="dcterms:W3CDTF">2024-09-27T11:26:00Z</dcterms:modified>
  <cp:revision>9</cp:revision>
  <dc:subject/>
  <dc:title>ПОВЕСТКА</dc:title>
</cp:coreProperties>
</file>