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9  февраля  2024  года                                                                                     № 1/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4  год и  на плановый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5      и      2026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15.12.2023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5/26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поселение  Радищевского 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 бюджет  муниципального образования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4 год и на плановый период 2025 и 2026 годов, утверждённы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Совета    депутатов муниципального образования  Радищевское  городское поселение  Радищевского района Ульяновской  области от 15.12.2023  № 5/26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«Статья 1.</w:t>
      </w:r>
      <w:r>
        <w:rPr>
          <w:rFonts w:cs="PT Astra Serif;Times New Roman" w:ascii="PT Astra Serif;Times New Roman" w:hAnsi="PT Astra Serif;Times New Roman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48752,11788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8146,41788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50902,6178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2150,50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5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9006,48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6322,688 тыс. рублей  и на 2026год в сумме 49968,84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6356,9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 в  сумме  39006,488 тыс. рублей и на 2026 год в сумме 49968,8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6 год в сумме 0,0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22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и на плановый период 2025 и 2026 годов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418"/>
        <w:gridCol w:w="1275"/>
        <w:gridCol w:w="1134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752,1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006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968,8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0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68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611,9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76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076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89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9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3 02000 01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9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4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8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8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7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7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70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2052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3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8146,4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6322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356,9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8146,4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6277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311,4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Дота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5007,07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32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3224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3122,67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3122,67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60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83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18,2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риложение 4 изложить в следующе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4 год и на плановый период 2025 и 2026 год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276"/>
        <w:gridCol w:w="1276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6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8752,1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8752,1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8752,1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902,6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902,6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902,6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vanish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vanish/>
          <w:color w:val="000000"/>
          <w:sz w:val="24"/>
          <w:szCs w:val="24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4 год и на плановый  период 2025 и 2026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3"/>
        <w:gridCol w:w="411"/>
        <w:gridCol w:w="958"/>
        <w:gridCol w:w="566"/>
        <w:gridCol w:w="1257"/>
        <w:gridCol w:w="1314"/>
        <w:gridCol w:w="1422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86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4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4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041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9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«Охрана окружающей среды и восстановление природных ресурсо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752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52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52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52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122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122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>
          <w:trHeight w:val="6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122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992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88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704,16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04,16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04,16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93,264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6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>
          <w:trHeight w:val="2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95,064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4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36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902,617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06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968,8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ind w:firstLine="539"/>
        <w:jc w:val="center"/>
        <w:rPr/>
      </w:pPr>
      <w:r>
        <w:rPr>
          <w:color w:val="000000"/>
          <w:lang w:eastAsia="en-US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57"/>
      </w:tblGrid>
      <w:tr>
        <w:trPr/>
        <w:tc>
          <w:tcPr>
            <w:tcW w:w="513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6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на 2024 год и 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лановый 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 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  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</w:t>
      </w:r>
      <w:r>
        <w:rPr/>
        <w:t xml:space="preserve">сти на 2024  год и на плановый период  2025 и 2026 годов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14"/>
        <w:gridCol w:w="417"/>
        <w:gridCol w:w="418"/>
        <w:gridCol w:w="828"/>
        <w:gridCol w:w="554"/>
        <w:gridCol w:w="1384"/>
        <w:gridCol w:w="1246"/>
        <w:gridCol w:w="1252"/>
      </w:tblGrid>
      <w:tr>
        <w:trPr>
          <w:trHeight w:val="38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902,617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9006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9968,848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86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4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4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041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9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«Охрана окружающей среды и восстановление природных ресурс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5752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752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752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752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>
          <w:trHeight w:val="6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22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22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22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992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88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>
          <w:trHeight w:val="25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704,16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04,16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04,16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93,264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68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95,064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С.В. Стрелкова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3:00Z</dcterms:created>
  <dc:creator>Belova</dc:creator>
  <dc:description/>
  <cp:keywords/>
  <dc:language>en-US</dc:language>
  <cp:lastModifiedBy>пк</cp:lastModifiedBy>
  <cp:lastPrinted>2024-02-26T15:35:00Z</cp:lastPrinted>
  <dcterms:modified xsi:type="dcterms:W3CDTF">2024-02-29T07:34:00Z</dcterms:modified>
  <cp:revision>383</cp:revision>
  <dc:subject/>
  <dc:title>закон</dc:title>
</cp:coreProperties>
</file>