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"/>
              <w:tabs>
                <w:tab w:val="clear" w:pos="708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Heading1"/>
              <w:spacing w:before="240" w:after="60"/>
              <w:jc w:val="center"/>
              <w:rPr>
                <w:rFonts w:ascii="PT Astra Serif;Times New Roman" w:hAnsi="PT Astra Serif;Times New Roman" w:cs="PT Astra Serif;Times New Roman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ind w:right="-261" w:hanging="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8  ноября  2024  года                                                                                      № 13/52        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 xml:space="preserve">р.п. Радищево </w:t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tabs>
          <w:tab w:val="clear" w:pos="708"/>
          <w:tab w:val="left" w:pos="3075" w:leader="none"/>
        </w:tabs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 в  решение Совета   депутатов  муниципального образования Радищевское городское поселение Радищевского района Ульяновской области от  04.05.2012 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</w:t>
        <w:tab/>
      </w:r>
    </w:p>
    <w:p>
      <w:pPr>
        <w:pStyle w:val="TextBody"/>
        <w:spacing w:lineRule="auto" w:line="240"/>
        <w:ind w:right="52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exact" w:line="360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34 Трудового кодекса Российской Федерации, Совет депутатов муниципального образования Радищевское городское поселени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 в  решение Совета депутатов муниципального образования Радищевское городское поселение Радищевского района Ульяновской области от 04.05.2012 № 22/81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Положению  изложить в следующей редакции:</w:t>
      </w:r>
    </w:p>
    <w:p>
      <w:pPr>
        <w:pStyle w:val="Normal"/>
        <w:ind w:firstLine="9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 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должностных окладов  муниципальных служащих в органах местного самоуправления 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нтрольного органа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едседатель контрольно-счетной палаты, контрольно-счетной комиссии, контрольно-ревизионной коми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, начальник отдела (в том числе для руководителей органов местной администрации, наделённых правами юридического лиц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комитета, начальника отдела (в том числе для заместителей руководителей органов местной администрации, наделё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5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24</w:t>
            </w:r>
          </w:p>
        </w:tc>
      </w:tr>
    </w:tbl>
    <w:p>
      <w:pPr>
        <w:pStyle w:val="Normal"/>
        <w:ind w:firstLine="10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».</w:t>
      </w:r>
    </w:p>
    <w:p>
      <w:pPr>
        <w:pStyle w:val="Normal"/>
        <w:ind w:firstLine="1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30.05.2024 № 7/25 «О внесении изменений в решение Совета депутатов от 04.05.2012 № 22/81  «Об утверждении Положения о денежном содержании муниципальных служащих органов местного самоуправления муниципального образования Радищевское городское поселение Радищевского района Ульяновской области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ающие с  1 января 2025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Администрация МО "Радищевский район"</dc:creator>
  <dc:description/>
  <cp:keywords/>
  <dc:language>en-US</dc:language>
  <cp:lastModifiedBy>пк</cp:lastModifiedBy>
  <cp:lastPrinted>2021-08-26T16:27:00Z</cp:lastPrinted>
  <dcterms:modified xsi:type="dcterms:W3CDTF">2024-11-29T11:52:00Z</dcterms:modified>
  <cp:revision>90</cp:revision>
  <dc:subject/>
  <dc:title>СОВЕТ ДЕПУТАТОВ МУНИЦИПАЛЬНОГО ОБРАЗОВАНИЯ</dc:title>
</cp:coreProperties>
</file>