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 ноября  2024  года                                                                                     № 13/51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380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передаче осуществления части полномочий муниципального образования Радищевское городское поселение Радищевского района Ульяновской области Контрольно-счётной палате муниципального образования «Радищевский район» Ульяновской области по решению вопросов местного значения</w:t>
            </w:r>
          </w:p>
        </w:tc>
      </w:tr>
    </w:tbl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Style17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дать 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от  муниципального  образова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</w:t>
      </w:r>
      <w:r>
        <w:rPr>
          <w:rFonts w:cs="PT Astra Serif;Times New Roman" w:ascii="PT Astra Serif;Times New Roman" w:hAnsi="PT Astra Serif;Times New Roman"/>
          <w:bCs/>
          <w:sz w:val="28"/>
        </w:rPr>
        <w:t>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на уровень муниципального образования «Радищевский район» Ульяновской области сроком до 31 декабря 2025 года следующие полномоч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 пункту 1 части 1 статьи 14 Федерального закона от 06.10.2003                № 131-ФЗ «Об общих принципах организации местного самоуправления в Российской Федерации» (далее – Федеральный закон) 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я за исполнением бюджета поселения, соблюдением установленного порядка подготовки и рассмотрения проекта бюджета поселения, отчета об его исполнении; </w:t>
      </w:r>
    </w:p>
    <w:p>
      <w:pPr>
        <w:pStyle w:val="Normal"/>
        <w:autoSpaceDE w:val="false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 пункту 3 части 1 статьи Федерального закона -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я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Главе муниципального образования Радищевское городское поселение Радищевского района  Ульяновской  области заключить с Контрольно-счётной палатой  муниципального образования «Радищевский  район»  Ульяновской 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о передаче (принятии) осуществления части полномочи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Радищевского  района  Ульяновской  области  </w:t>
      </w:r>
      <w:r>
        <w:rPr>
          <w:rFonts w:cs="PT Astra Serif;Times New Roman" w:ascii="PT Astra Serif;Times New Roman" w:hAnsi="PT Astra Serif;Times New Roman"/>
          <w:sz w:val="28"/>
        </w:rPr>
        <w:t xml:space="preserve">по решению  вопросов  местного  значения,  указанных в части 1 настоящего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Радищевское  городское поселение Радищевского района Ульяновской области в бюджет муниципального  образования  «Радищевский  район»  Ульяновской  области в су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000 (три тысячи) рублей.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знать утратившим  силу  решение Совета депутатов  от  30.11.2023 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/2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ередаче осуществления части полномочия муниципального образования Радищевское городское поселение Радищевского района Ульяновской области Контрольно-счётной палате муниципального образования «Радищевский район» Ульяновской области по решению вопроса местного значения</w:t>
      </w:r>
      <w:r>
        <w:rPr>
          <w:rFonts w:cs="PT Astra Serif;Times New Roman" w:ascii="PT Astra Serif;Times New Roman" w:hAnsi="PT Astra Serif;Times New Roman"/>
          <w:b/>
          <w:sz w:val="28"/>
        </w:rPr>
        <w:t>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7:00Z</dcterms:created>
  <dc:creator>Пользователь</dc:creator>
  <dc:description/>
  <cp:keywords/>
  <dc:language>en-US</dc:language>
  <cp:lastModifiedBy>пк</cp:lastModifiedBy>
  <cp:lastPrinted>2024-12-02T11:09:00Z</cp:lastPrinted>
  <dcterms:modified xsi:type="dcterms:W3CDTF">2024-12-03T10:52:00Z</dcterms:modified>
  <cp:revision>10</cp:revision>
  <dc:subject/>
  <dc:title>ПОВЕСТКА</dc:title>
</cp:coreProperties>
</file>