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ДИЩЕВСКОЕ ГОРОД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 марта 2024 года</w:t>
      </w:r>
      <w:r>
        <w:rPr>
          <w:rFonts w:cs="PT Astra Serif;Times New Roman" w:ascii="PT Astra Serif;Times New Roman" w:hAnsi="PT Astra Serif;Times New Roman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3/13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б отчёте Главы     Администрации муниципального образования «Радищевский район»</w:t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Ульяновской области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о  деятельности Администрации            муниципального образования      «Радищевский    район» 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Ульяновской области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  за    202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год в части исполнения полномочий администрации 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Радищевско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городско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 поселени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>е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50505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i w:val="false"/>
          <w:color w:val="000000"/>
        </w:rPr>
        <w:t xml:space="preserve">        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color w:val="000000"/>
        </w:rPr>
        <w:t xml:space="preserve">   </w:t>
      </w:r>
    </w:p>
    <w:p>
      <w:pPr>
        <w:pStyle w:val="Style17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41414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ст. 35, 37 Федерального закона от 06.10.2003 г. № 131-ФЗ «Об общих принципах организации местного самоуправления в Российской Федерации», ст. 29 Устава муниципального образования Радищевское городское поселение Радищевского района Ульяновской области,  заслушав и обсудив отчёт Главы Администрации муниципального образования «Радищевский район» Ульяновской области о деятельности Администрации муниципального образования «Радищевский район» Ульяновской области за 2023 год в части исполнения полномочий администрации муниципального образования Радищевское городское поселение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Совет депутатов муниципального образования Радищевское городское поселение Радищевского района Ульяновской области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 решил:</w:t>
      </w:r>
    </w:p>
    <w:p>
      <w:pPr>
        <w:pStyle w:val="Shapka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1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чёт Главы Администрации муниципального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деятельности Администрации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муниципального образования «Радищевский район» Ульяновской области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з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части исполнения полномочий администрации муниципального образования Радищевское городское поселение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hapka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 его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 Главы Администрации муниципального образования «Радищевский район» о результатах деятельности Администрации муниципального образования «Радищевский район» за 2023 год в части исполнения полномочий администрации муниципального образования Радищевское городское поселение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ем работы отдела по развитию городского поселения является организация качественной работы с населением, которая формируется и корректируется через обращения граждан как письменные, так и устные. В целях информирования населения  используется официальный сайт Администрации, информационные щиты установленные в населенных пунктах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чу напомнить, в состав территории муниципального образования Радищевское городское поселение входит 8  населённых пунктов, в которых  проживает 5021 человек. На сегодняшний день в р.п. Радищево проживает 3825 человек, в с. Н. Дмитриевка 389, с. Воскресеновка 152, с. Рязановка 37, в с. Адоевщина 602, с. Чауши 16 человек. Всего в  сёлах поселения  - 2177 домовладений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Главные факторы, определяющие качество жизни людей, не изменяются от года к году, эти вопросы носят постоянный характер, решение, а точнее качество решения этих проблем является важнейшей задачей, над которой мы работаем.  З</w:t>
      </w:r>
      <w:r>
        <w:rPr>
          <w:sz w:val="28"/>
          <w:szCs w:val="28"/>
        </w:rPr>
        <w:t>а  2023 год в отдел по развитию городского поселения поступило 139 обращений, которые были своевременно рассмотрены и вынесены по ним определенные реш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D1216"/>
          <w:sz w:val="28"/>
          <w:szCs w:val="28"/>
        </w:rPr>
        <w:t xml:space="preserve">Часть обращений отправлены по подведомственности.  Анализ характера поступивших обращений показал, что чаще всего в обращениях граждан поднимались вопросы  водоснабжения, благоустройства, ЖКХ, ремонт и содержание дорог, уличное освещение, </w:t>
      </w:r>
      <w:r>
        <w:rPr>
          <w:color w:val="1A1A1A"/>
          <w:sz w:val="28"/>
          <w:szCs w:val="28"/>
        </w:rPr>
        <w:t xml:space="preserve"> спил аварийных деревьев, покос сорной растительности, </w:t>
      </w:r>
      <w:r>
        <w:rPr>
          <w:color w:val="0D1216"/>
          <w:sz w:val="28"/>
          <w:szCs w:val="28"/>
        </w:rPr>
        <w:t xml:space="preserve">вопросы регистрации граждан и многое другое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а нашего отдела строится на основных принципах, это - компетентность, оперативность и уважительное отношение к человеку, это основные критерии, по которым оценивается работа с населением. </w:t>
      </w:r>
    </w:p>
    <w:p>
      <w:pPr>
        <w:pStyle w:val="Style17"/>
        <w:spacing w:before="0" w:after="0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раждане обращаются в отдел  по поводу выдачи справок для оформления документов на получение субсидии, льгот, адресной помощи, детских пособий, справки о месте проживания, о составе семьи, характеристики и иным вопросам. </w:t>
      </w:r>
      <w:r>
        <w:rPr>
          <w:color w:val="000000"/>
          <w:sz w:val="28"/>
          <w:szCs w:val="28"/>
        </w:rPr>
        <w:t xml:space="preserve"> Населению выдано - 12117 справок, из них 9974 справок выдано через «АИС Город. ЭПК»,  1941- выписки из похозяйственных кни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еделах компетенции отдел по развитию городского поселения взаимодействует и оказывает организационное содействие органам внутренних дел, учреждениям федеральных структур, отделу  военного комиссариата по Радищевскому району, отделу управления федеральной миграционной службы по Ульяновской области и организациям осуществляющим предоставление услуг населению. В 2023 году из данных организаций поступило  74 запроса. Совместно  с участковым проводились рейды по вопросам содержания собак и безнадзорного выпаса домашнего скота, благоустройства придомовых территорий, бытовому поведению лиц злоупотребляющих алкогольными напитками и др.</w:t>
      </w:r>
      <w:r>
        <w:rPr>
          <w:sz w:val="28"/>
          <w:szCs w:val="28"/>
          <w:shd w:fill="FFFFFF" w:val="clear"/>
        </w:rPr>
        <w:t xml:space="preserve"> Регулярно ведется работа в части учёта граждан по месту жительства, а также подготовке первичных документов на получение, замену паспорта и переадресовку внутри посе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  на территории поселения   работает ДНД, которая оказывает содействие в охране общественного порядка на массовых мероприятиях органам полиции. Ведется профилактическая работа по предупреждению террористических и экстремистских проявлений  на территории поселения, по укреплению межнационального согласия и    повышенной бдительно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филактические антинаркотические мероприятия (рейды по определению очагов дикорастущей конопли, распространение памяток, информации на стендах), за период 2023 года составлено 7 актов по уничтожению дикорастущей конопл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регулирования вопросов, связанных с обеспечением граждан жильем и улучшением жилищных условий,  ведется постоянная работа в жилищной комиссии, в 2023 году было проведено 4 заседания комиссии, решением которой  признано малоимущими и поставлены на учет в получении жилья по договорам социального найма – 3 семьи, снято с очереди в связи с приобретением жилого помещения за счет средств материнского капитала – 5 семей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Радищевское городское поселения проведено 18 выездных обследований жилых помещений (2 по заявлению граждан, 16 – по запросам Пенсионного фонда), по результатам которых выданы заключения с целью распоряжения средствами материнского капитала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Жилищный фонд Радищевского городского поселения составляет 168,8 тыс. кв. м., из которых 122 тыс. кв. м. (72,3%) приходилось на городскую местность и 46,8 тыс. кв. м (27,7%) – на сельскую. В собственности граждан и организаций частной формы собственности находится 99% жилищного фонда.</w:t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тепень обеспеченности населения жильём составляет 33,3 кв.м, необходимый уровень обеспеченности жильём (30 кв. м.) выполняется с 2018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блюдается переизбыток вторичного жиль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В 2023 году в рамках муниципальной программы по улучшению жилищных условий на территории района «Обеспечение жильём молодых семей на 2022 -2024 годы», в соответствии с региональной программой  «Развитие строительства и архитектуры Ульяновской области на 2018-2023 годы (Молодые семьи)»,  получила субсидию 1 семья, проживающая на территории городского поселени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монт МКД</w:t>
      </w:r>
      <w:r>
        <w:rPr>
          <w:rFonts w:cs="Calibri" w:ascii="PT Astra Serif;Times New Roman" w:hAnsi="PT Astra Serif;Times New Roman"/>
          <w:sz w:val="28"/>
          <w:szCs w:val="28"/>
        </w:rPr>
        <w:t xml:space="preserve">. </w:t>
      </w:r>
      <w:r>
        <w:rPr>
          <w:rFonts w:cs="Helvetica" w:ascii="PT Astra Serif;Times New Roman" w:hAnsi="PT Astra Serif;Times New Roman"/>
          <w:sz w:val="28"/>
          <w:szCs w:val="28"/>
          <w:lang w:val="en-US"/>
        </w:rPr>
        <w:t xml:space="preserve">В настоящее время на территории </w:t>
      </w:r>
      <w:r>
        <w:rPr>
          <w:rFonts w:cs="Helvetica" w:ascii="PT Astra Serif;Times New Roman" w:hAnsi="PT Astra Serif;Times New Roman"/>
          <w:sz w:val="28"/>
          <w:szCs w:val="28"/>
        </w:rPr>
        <w:t>Радищевского городского поселения</w:t>
      </w:r>
      <w:r>
        <w:rPr>
          <w:rFonts w:cs="Helvetica" w:ascii="PT Astra Serif;Times New Roman" w:hAnsi="PT Astra Serif;Times New Roman"/>
          <w:sz w:val="28"/>
          <w:szCs w:val="28"/>
          <w:lang w:val="en-US"/>
        </w:rPr>
        <w:t xml:space="preserve"> находится </w:t>
      </w:r>
      <w:r>
        <w:rPr>
          <w:rFonts w:cs="Helvetica" w:ascii="PT Astra Serif;Times New Roman" w:hAnsi="PT Astra Serif;Times New Roman"/>
          <w:sz w:val="28"/>
          <w:szCs w:val="28"/>
        </w:rPr>
        <w:t>37</w:t>
      </w:r>
      <w:r>
        <w:rPr>
          <w:rFonts w:cs="Helvetica" w:ascii="PT Astra Serif;Times New Roman" w:hAnsi="PT Astra Serif;Times New Roman"/>
          <w:sz w:val="28"/>
          <w:szCs w:val="28"/>
          <w:lang w:val="en-US"/>
        </w:rPr>
        <w:t xml:space="preserve"> многоквартирных жилых домов</w:t>
      </w:r>
      <w:r>
        <w:rPr>
          <w:rFonts w:cs="Helvetica" w:ascii="PT Astra Serif;Times New Roman" w:hAnsi="PT Astra Serif;Times New Roman"/>
          <w:sz w:val="28"/>
          <w:szCs w:val="28"/>
        </w:rPr>
        <w:t xml:space="preserve">, </w:t>
      </w:r>
      <w:r>
        <w:rPr>
          <w:rFonts w:cs="Helvetica" w:ascii="PT Astra Serif;Times New Roman" w:hAnsi="PT Astra Serif;Times New Roman"/>
          <w:color w:val="1A1818"/>
          <w:sz w:val="28"/>
          <w:szCs w:val="28"/>
        </w:rPr>
        <w:t>которые находятся в непосредственной форме у</w:t>
      </w:r>
      <w:r>
        <w:rPr>
          <w:rFonts w:cs="Helvetica" w:ascii="PT Astra Serif;Times New Roman" w:hAnsi="PT Astra Serif;Times New Roman"/>
          <w:color w:val="1A1818"/>
          <w:sz w:val="28"/>
          <w:szCs w:val="28"/>
          <w:lang w:val="en-US"/>
        </w:rPr>
        <w:t>правлени</w:t>
      </w:r>
      <w:r>
        <w:rPr>
          <w:rFonts w:cs="Helvetica" w:ascii="PT Astra Serif;Times New Roman" w:hAnsi="PT Astra Serif;Times New Roman"/>
          <w:color w:val="1A1818"/>
          <w:sz w:val="28"/>
          <w:szCs w:val="28"/>
        </w:rPr>
        <w:t>я</w:t>
      </w:r>
      <w:r>
        <w:rPr>
          <w:rFonts w:cs="Helvetica" w:ascii="PT Astra Serif;Times New Roman" w:hAnsi="PT Astra Serif;Times New Roman"/>
          <w:color w:val="1A1818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PT Astra Serif;Times New Roman" w:hAnsi="PT Astra Serif;Times New Roman"/>
          <w:sz w:val="28"/>
          <w:szCs w:val="28"/>
          <w:lang w:bidi="ru-RU"/>
        </w:rPr>
        <w:t>В рамках «Программы</w:t>
      </w:r>
      <w:r>
        <w:rPr>
          <w:rFonts w:eastAsia="Calibri" w:cs="Helvetica" w:ascii="PT Astra Serif;Times New Roman" w:hAnsi="PT Astra Serif;Times New Roman"/>
          <w:sz w:val="28"/>
          <w:szCs w:val="28"/>
          <w:lang w:eastAsia="en-US"/>
        </w:rPr>
        <w:t xml:space="preserve"> капитального ремонта </w:t>
      </w:r>
      <w:r>
        <w:rPr>
          <w:rFonts w:eastAsia="Courier New" w:cs="Courier New" w:ascii="PT Astra Serif;Times New Roman" w:hAnsi="PT Astra Serif;Times New Roman"/>
          <w:sz w:val="28"/>
          <w:szCs w:val="28"/>
          <w:lang w:bidi="ru-RU"/>
        </w:rPr>
        <w:t>общего имущества</w:t>
      </w:r>
      <w:r>
        <w:rPr>
          <w:rFonts w:eastAsia="Calibri" w:cs="Helvetica" w:ascii="PT Astra Serif;Times New Roman" w:hAnsi="PT Astra Serif;Times New Roman"/>
          <w:sz w:val="28"/>
          <w:szCs w:val="28"/>
          <w:lang w:eastAsia="en-US"/>
        </w:rPr>
        <w:t xml:space="preserve"> многоквартирных домов в Ульяновской области на 2014-2044 годы»</w:t>
      </w:r>
      <w:r>
        <w:rPr>
          <w:rFonts w:eastAsia="Courier New" w:cs="Courier New" w:ascii="PT Astra Serif;Times New Roman" w:hAnsi="PT Astra Serif;Times New Roman"/>
          <w:sz w:val="28"/>
          <w:szCs w:val="28"/>
          <w:lang w:bidi="ru-RU"/>
        </w:rPr>
        <w:t xml:space="preserve"> в 2023 году осуществлен  капитальный  ремонт кровли многоквартирного дома № 14 по улице Кооперативная в рабочем поселке Радищево. Стоимость работ составляет 2,3 млн. руб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гулярно проводится  работа по внесению данных  в систему ГИС ЖКХ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ются организационные меры по обеспечению жителей              с. Чауши баллонным газом, за прошедший год  по заявкам жителей было доставлено 45  баллонов сжиженного газа  по льготной цене.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ивную работу в сёлах поселения проводят администраторы, старосты сёл. Совместно с ними специалисты отдела по работе с населением посещает пожилых людей, неблагополучные семьи, интересуются их жизнью, помогают решать пробл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причинами возникновения пожаров в зимний период времени, в жилых домах является нарушение правил пожарной безопасности при эксплуатации печного отопления. Специалисты отдела по развитию городского поселения совместно с ведущим специалистом добровольных общественных формирований по Радищевскому району  ежегодно проводят профилактические мероприятия, направленные на консультирование граждан по вопросам соблюдения правил пожарной безопасност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жителями проводится  разъяснительная работа, направленная на предупреждение пожаров, в </w:t>
      </w:r>
      <w:r>
        <w:rPr>
          <w:sz w:val="28"/>
          <w:szCs w:val="28"/>
        </w:rPr>
        <w:t>населенных пунктах поселения  проводились встречи с  одиноко проживающими гражданами, гражданами имеющими печное отопление в доме,  распространяли листовки и памятки о необходимости соблюдения требований пожарной безопасности и условий особого пожароопасного режима, бесплатная установка пожарных извещателей в домах многодетных, малоимущих сем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рте 2023 года принимали участие в ликвидации паводка, жителям оказывалась помощь в откачке талых вод и эвакуации с подтопленных территорий, оказана помощь в вывозе и утилизации пострадавшего имущества граждан. Была создана комиссия из числа сотрудников отдела по развитию городского поселения и Управления департамента Социальной Защиты Населения по Радищевскому району для определения ущерба по оказанию адресной помощи наиболее пострадавшим жителям. Проведено обследование 64 домохозяйств наиболее пострадавших при паводк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Calibri"/>
          <w:sz w:val="28"/>
          <w:szCs w:val="28"/>
          <w:shd w:fill="FFFFFF" w:val="clear"/>
        </w:rPr>
        <w:t xml:space="preserve">Работа по поддержке семей мобилизованных ведется систематически. Скажем, сегодня семья не нуждается в какой-либо помощи, а завтра такая необходимость может появиться, жизнь не стоит на месте. Мы готовы содействовать в разрешении всех возникших вопросов и проблем, Накануне  праздников 8 Марта и День Матери специалисты отдела посетили  семьи мобилизованных, поздравили женщин с наступающими праздниками с приглашением посетить праздничные концерт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Calibri"/>
          <w:sz w:val="28"/>
          <w:szCs w:val="28"/>
          <w:shd w:fill="FFFFFF" w:val="clear"/>
        </w:rPr>
        <w:t xml:space="preserve">В Новой Дмитриевке на территории памятника погибшим войнам установлен памятник Сараеву Игорю Сергеевичу, офицеру летчику погибшему при исполнении долга в специальной военной операции в Украин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Calibri"/>
          <w:sz w:val="28"/>
          <w:szCs w:val="28"/>
          <w:shd w:fill="FFFFFF" w:val="clear"/>
        </w:rPr>
        <w:t xml:space="preserve">В преддверии майских праздников вместе с волонтерами «Единая Россия»  развезли труженикам тыла и вдовам ветеранов продуктовые пакеты от администрации Радищевского района и спонсоров. Поздравили пожилых людей с наступающим праздником и вручили именные поздравительные открытки от Главы муниципалитета и Губернатора обла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Calibri"/>
          <w:sz w:val="28"/>
          <w:szCs w:val="28"/>
          <w:shd w:fill="FFFFFF" w:val="clear"/>
        </w:rPr>
        <w:t xml:space="preserve">Расклейка обращений на стенах подъезда многоквартирного дома — эффективное средство коммуникации между жителями и администрацией. Благодаря этой практике  быстро и удобно доносим информацию о событиях, решить проблемы и повысить комфорт проживания в многоквартирном доме. С этой целью на регулярной основе нами размещается информация о предстоящих сходах и встреч с населением, проверок ДВК, о проведении капитального ремонта и др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С целью увековечение памяти максимального количества участников Великой Отечественной войны 1941-1945 годов </w:t>
      </w:r>
      <w:r>
        <w:rPr>
          <w:color w:val="131313"/>
          <w:sz w:val="28"/>
          <w:szCs w:val="28"/>
        </w:rPr>
        <w:t>в </w:t>
      </w:r>
      <w:r>
        <w:rPr>
          <w:color w:val="000000"/>
          <w:sz w:val="28"/>
          <w:szCs w:val="28"/>
        </w:rPr>
        <w:t>малых населенных пунктах Радищевского городского поселения </w:t>
      </w:r>
      <w:r>
        <w:rPr>
          <w:color w:val="151515"/>
          <w:sz w:val="28"/>
          <w:szCs w:val="28"/>
        </w:rPr>
        <w:t>и </w:t>
      </w:r>
      <w:r>
        <w:rPr>
          <w:color w:val="000000"/>
          <w:sz w:val="28"/>
          <w:szCs w:val="28"/>
        </w:rPr>
        <w:t>установлению их имён </w:t>
      </w:r>
      <w:r>
        <w:rPr>
          <w:color w:val="0C0C0C"/>
          <w:sz w:val="28"/>
          <w:szCs w:val="28"/>
        </w:rPr>
        <w:t>и </w:t>
      </w:r>
      <w:r>
        <w:rPr>
          <w:color w:val="111111"/>
          <w:sz w:val="28"/>
          <w:szCs w:val="28"/>
        </w:rPr>
        <w:t xml:space="preserve">судеб, </w:t>
      </w:r>
      <w:r>
        <w:rPr>
          <w:color w:val="000000"/>
          <w:sz w:val="28"/>
          <w:szCs w:val="28"/>
        </w:rPr>
        <w:t>отделом по развитию городского поселения ведутся работы </w:t>
      </w:r>
      <w:r>
        <w:rPr>
          <w:color w:val="181818"/>
          <w:sz w:val="28"/>
          <w:szCs w:val="28"/>
        </w:rPr>
        <w:t>по </w:t>
      </w:r>
      <w:r>
        <w:rPr>
          <w:color w:val="000000"/>
          <w:sz w:val="28"/>
          <w:szCs w:val="28"/>
        </w:rPr>
        <w:t>созданию электронных Книг Памяти сёл. Организована работа по привлечению активистов  к сбору информации, необходимой для формирования Книг Памяти. Установлено взаимодействие с военкоматом, общественной организацией ветеранов, школьными музеями боевой славы и т. д. по поиску необходимых сведений.  Проводится сбор информации посредством фото или видеосъемки о захоронениях, об участниках Великой Отечественной войны. В настоящее время начат сбор информации для составления списков участников Великой Отечественной войны сёл Белого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опросов является благоустройство общественных территорий, включающих в себя благоустройство придомовых территорий и благоустройство наиболее посещаемых  территорий общего пользования  поселения (парков, сквер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ых вопросов требуется участие и взаимодействие органов местного самоуправления, населения поселения и заинтересованных лиц, наличие финансирования с привлечением источников всех уровней, что обусловливает необходимость разработки и применения  программ на территории городского поселения, направленных на улучшение жилищных условий граждан и создания комфортной городской среды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20 года на территории Радищевское городское поселение реализуются проекты в  рамках ведомственного проекта «Благоустройство сельских территорий»  государственной программы Российской Федерации «Комплексное развитие сельских территорий».</w:t>
      </w:r>
      <w:r>
        <w:rPr>
          <w:sz w:val="28"/>
          <w:szCs w:val="28"/>
          <w:lang w:eastAsia="en-US"/>
        </w:rPr>
        <w:t xml:space="preserve"> В рамках этой программы в 2023 году было подготовлено 4 проекта и на 2024 год одобрена одна заявка на благоустройство мемориального парка «Воинской славы» организация и установка мемориальной аллеи и бюстов, сметная стоимость проекта 1 903 434,34 руб. 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программы поддержки проектов местных инициатив реализован проект "Без клуба жизнь не в радость на селе" ремонт  клуба в с. Адоевщина на сумму 2 246 506,66 руб. В настоящее время работы по этому объекту выполнены в полном объ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жароопасный период проводилась противопожарная опашка в населенных пунктах поселения. Здесь тоже хочется отметить и  поблагодарить за помощь руководителей с/х предприятий Кондратьева А.А., Коннова С.А., Морозову Л.Н., а также жителя села Чауши Морозова О.Н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организована работа по сбору, накоплению и утилизации отработанных  компактных люминесцентных ламп и ртутьсодержащих отходов.(силами МКУ «Надеж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бственные  средства муниципального образования Радищевское городское поселение приобретены гидранты и комплектующие к ним. В текущем году установлен в с. Рязановка один новый гидран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2023 году по программе догазификации были проведены работы по строительству газопровода до границ земельного участка: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10 домов в р.п. Радищево (ул. Заречная, ул. Молодежная, пер. Полевой), 1 дом в с. Адоевщина (ул. Ленина)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Жители получили долгожданный газ.</w:t>
      </w:r>
    </w:p>
    <w:p>
      <w:pPr>
        <w:pStyle w:val="Style17"/>
        <w:shd w:fill="FFFFFF" w:val="clear"/>
        <w:spacing w:before="0" w:after="0"/>
        <w:jc w:val="both"/>
        <w:rPr>
          <w:rFonts w:ascii="PT Astra Serif;Times New Roman" w:hAnsi="PT Astra Serif;Times New Roman" w:cs="Helvetica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пло - и водоснабжение.  </w:t>
      </w:r>
      <w:r>
        <w:rPr>
          <w:rFonts w:eastAsia="Calibri" w:cs="Helvetica" w:ascii="PT Astra Serif;Times New Roman" w:hAnsi="PT Astra Serif;Times New Roman"/>
          <w:color w:val="1A1818"/>
          <w:sz w:val="28"/>
          <w:szCs w:val="28"/>
          <w:lang w:eastAsia="en-US"/>
        </w:rPr>
        <w:t xml:space="preserve">Деятельность по оказанию услуг тепло-, водоснабжения населению, объектам социальной сферы и прочим потребителям  на территории поселения осуществляют  организации: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ОО «Комстройсервис», ОГКП «Ульяновский областной водоканал», муниципальное автономное учреждение «Центр обслуживания образовательных учреждений».</w:t>
      </w:r>
    </w:p>
    <w:p>
      <w:pPr>
        <w:pStyle w:val="Normal"/>
        <w:ind w:firstLine="567"/>
        <w:jc w:val="both"/>
        <w:rPr>
          <w:rFonts w:ascii="PT Astra Serif;Times New Roman" w:hAnsi="PT Astra Serif;Times New Roman"/>
          <w:color w:val="1A1818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1A1818"/>
          <w:sz w:val="28"/>
          <w:szCs w:val="28"/>
          <w:lang w:eastAsia="en-US"/>
        </w:rPr>
        <w:t xml:space="preserve"> </w:t>
      </w:r>
      <w:r>
        <w:rPr>
          <w:rFonts w:eastAsia="Calibri" w:cs="Helvetica" w:ascii="PT Astra Serif;Times New Roman" w:hAnsi="PT Astra Serif;Times New Roman"/>
          <w:color w:val="1A1818"/>
          <w:sz w:val="28"/>
          <w:szCs w:val="28"/>
          <w:lang w:eastAsia="en-US"/>
        </w:rPr>
        <w:t>Срывов и чрезвычайных ситуаций на объектах коммунального комплекса не зафиксировано. Локальные аварии устранялись в нормативные сроки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енность холодным водоснабжением за последние годы в районе значительно улучшилось. С 2019 года гарантирующим поставщиком холодного водоснабжения являются ОГКП «Ульяновский  областной водоканал»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улярно устранялись порывы, проводились ремонтные работы аварийных участков, выявленные в ходе обследований, по обращениям граждан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 обращению жителей с. Адоевщина, при содействии ОГКП «Ульяновский областной водоканал»,  на ул. Ленина проведены работы по замене водопроводной трубы длинной 100 м.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ТКО. В течение года силами МКУ «Надежда» проводится работа по  обеспечению сбора твердых коммунальных отходов, осуществляется уход за площадками сбора ТКО, обкос травы, очистка от снега, а также периодическая обработка дезинфицирующими средствам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служивающей организацией по вывозу ТКО является ООО «Межрегиональная экологическая комп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имний период регулярно проводится очистка пешеходных дорожек и  внутрисельских дорог от снега и обработка песко-солянной смесью в период гололеда. На организацию вывоза снега с центральной площади р.п. Радищево наемной техникой и силами МКУ «Надежда» было затрачено … рублей. 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есенний период </w:t>
      </w:r>
      <w:r>
        <w:rPr>
          <w:color w:val="000000"/>
          <w:sz w:val="28"/>
          <w:szCs w:val="28"/>
        </w:rPr>
        <w:t xml:space="preserve"> ежегодно проводится</w:t>
      </w:r>
      <w:r>
        <w:rPr>
          <w:sz w:val="28"/>
          <w:szCs w:val="28"/>
        </w:rPr>
        <w:t xml:space="preserve"> грейдерование внутри поселковых дорог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ющим фактором для инвестиционной привлекательности территории, развитии экономики и обеспечения комфортного проживания населения является и поддержание и развитие дорожной сети.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 программе «Безопасные и качественные дороги» на территории поселения произведены работы на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7 объектах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на общую сумму 16,4 млн. руб.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  <w:lang w:eastAsia="en-US"/>
        </w:rPr>
        <w:t>р.п .Радищев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: пер Степной, 2-й Коммунальный пер., ул. Калинина, ул. Интернациональная, ул. Молодежная, ул. Победы (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монт </w:t>
      </w:r>
      <w:r>
        <w:rPr>
          <w:rFonts w:cs="Calibri" w:ascii="PT Astra Serif;Times New Roman" w:hAnsi="PT Astra Serif;Times New Roman"/>
          <w:bCs/>
          <w:sz w:val="28"/>
          <w:szCs w:val="28"/>
          <w:lang w:eastAsia="en-US"/>
        </w:rPr>
        <w:t>асфальтобетонного покрыт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  <w:lang w:eastAsia="en-US"/>
        </w:rPr>
        <w:t xml:space="preserve">- </w:t>
      </w:r>
      <w:r>
        <w:rPr>
          <w:rFonts w:cs="Calibri" w:ascii="PT Astra Serif;Times New Roman" w:hAnsi="PT Astra Serif;Times New Roman"/>
          <w:bCs/>
          <w:sz w:val="28"/>
          <w:szCs w:val="28"/>
          <w:u w:val="single"/>
          <w:lang w:eastAsia="en-US"/>
        </w:rPr>
        <w:t>с. Адоевщина</w:t>
      </w:r>
      <w:r>
        <w:rPr>
          <w:rFonts w:cs="Calibri" w:ascii="PT Astra Serif;Times New Roman" w:hAnsi="PT Astra Serif;Times New Roman"/>
          <w:bCs/>
          <w:sz w:val="28"/>
          <w:szCs w:val="28"/>
          <w:lang w:eastAsia="en-US"/>
        </w:rPr>
        <w:t xml:space="preserve"> ул. Советская, (асфальтобетонное)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илами МКУ «Надежда» осуществлялся мелкий ремонт внутрипоселковых дорог – отсыпка грунтом ям и промо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тивопаводковых мероприятий, за счет средств городского поселения,  произведена отсыпка берега река Березка, сделана водоотводная траншея по ул. Молодежная, очищены пропускные трубы под дорожным полотном, отсыпаны ул. Торговая, ул. Мира и подъезды к соц.объектам по ул. Советск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на территории городского поселения ежегодно проводится спил и уборка сухих аварийных деревьев, в 2023 году на сумму 200 тыс. рублей силами подрядчика убрано около 20 таких деревьев на территории детского сада «Аленушка», детского сада № 4, на территории РСШ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силами МКУ «Надежда»  организована и проводится работа по обкосу и уборке от мусора контейнерных площадок, также с наступлением теплой погоды с определенной периодичностью осуществляется их обработка дезинфицирующ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коллективной просьбе родителей школьников с. Адоевщина установлен автобусный павильон  на ул. Ленина, стоимостью 100 тыс. рублей, средства выделены из бюджета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дверии празднования Дня Победы был проведён косметический ремонт памятников погибшим войнам в ВОВ в населённых пунктах муниципального образования Радищевское городское поселение. Силами МКУ «Надежда» изготавливаются и устанавливаются тематические металлоконструкции. Оформление населенных пунктов является одной из важных составляющих при подготовке к праздникам. Так при подготовке к празднованию 9 Мая, Дню Победы в Великой Отечественной войне и 12 июня Дня России приобретаются (по мере необходимости) и размещаются баннеры, консо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 стороны Старокулаткинского района обновлена въездная стела «Радищевский район», на средства бюджета городского поселение приобретен герб и над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и 2023 года начиная с марта проводились масштабные субботники, направленные на благоустройства территории поселения.</w:t>
      </w:r>
      <w:r>
        <w:rPr>
          <w:color w:val="000000"/>
          <w:sz w:val="28"/>
          <w:szCs w:val="28"/>
        </w:rPr>
        <w:t xml:space="preserve"> Во исполнение распоряжения Губернатора Ульяновской области</w:t>
        <w:br/>
        <w:t xml:space="preserve">«Об организации и проведении комплекса работ по весеннему и осеннему благоустройству» на территории городского поселения было организовано 13 областных субботников. </w:t>
      </w:r>
      <w:r>
        <w:rPr>
          <w:sz w:val="28"/>
          <w:szCs w:val="28"/>
        </w:rPr>
        <w:t xml:space="preserve">В рамках субботников проводились работы по очистке скверов и парков,  разбивке цветников, посадке деревьев, покраске бордюров, побелке деревьев, уборка мусора, и ликвидация мелких несанкционированных свалок. Где приняли участие население порядка  500 человек, это – работники предприятий, организаций находящихся на территории поселения, школьники, жители по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отдела проведена работа с населением по соблюдению правил благоустройства, вручены 24 предписания по устран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работа по соблюдению требований безопасности детских игровых и спортивных площадок  с присвоением инвентарных номеров и инструкции по использованию. 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Ежегодно в преддверии новогодних праздников проводятся работы по новогоднему украшении территории муниципального образования Радищевское городское поселение, устанавливаются центральные елки, иллюминация, уличные гирлян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Подводя итоги отчета, хочется озвучить планы на текущий 2024 год, планируется продолжить работы в рамках ведомственного проекта «Благоустройство сельских территорий»  государственной программы Российской Федерации «Комплексное развитие сельских территорий», </w:t>
      </w:r>
      <w:r>
        <w:rPr>
          <w:sz w:val="28"/>
          <w:szCs w:val="28"/>
          <w:lang w:eastAsia="en-US"/>
        </w:rPr>
        <w:t>продолжить благоустройство дворовых территорий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Кроме того в рамках благоустроительных работ будем продолжать реализовывать мероприятия по содержанию территории поселения, это: благоустройство скверов, центрального парка, содержания контейнерных площадок, посадка и уход за цветниками, обрезка деревьев, очистка берегов и многое другое.  Хотелось бы</w:t>
      </w:r>
      <w:r>
        <w:rPr>
          <w:sz w:val="28"/>
          <w:szCs w:val="28"/>
        </w:rPr>
        <w:t xml:space="preserve">, чтобы все живущие здесь понимали, что все зависит от нас сами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 В совместном труде и взаимодействии лежит путь к нашему благополучию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информационного сообщения хотелось бы отметить, что в марте 2024 года  пройдут выборы Президента Российской Федерации. Мы рассчитываем на вашу поддержку и активное  участие в проводимых мероприят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пасибо за внимание!!!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dthisseparator">
    <w:name w:val="addthis_separato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5">
    <w:name w:val="ico5"/>
    <w:qFormat/>
    <w:rPr>
      <w:vanish/>
      <w:shd w:fill="003399" w:val="clear"/>
    </w:rPr>
  </w:style>
  <w:style w:type="character" w:styleId="Metanav">
    <w:name w:val="meta-nav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Paohyq3">
    <w:name w:val="paohyq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2:00Z</dcterms:created>
  <dc:creator>Пользователь</dc:creator>
  <dc:description/>
  <cp:keywords/>
  <dc:language>en-US</dc:language>
  <cp:lastModifiedBy>пк</cp:lastModifiedBy>
  <cp:lastPrinted>2024-03-26T18:31:00Z</cp:lastPrinted>
  <dcterms:modified xsi:type="dcterms:W3CDTF">2024-03-29T05:43:00Z</dcterms:modified>
  <cp:revision>99</cp:revision>
  <dc:subject/>
  <dc:title>ПОВЕСТКА</dc:title>
</cp:coreProperties>
</file>