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ОССИЙСКАЯ ФЕДЕРАЦИЯ</w:t>
        <w:br/>
        <w:t>СОВЕТ ДЕПУТАТОВ  муниципального образования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АДИЩЕВСКОЕ ГОРОДСКОЕ ПОСЕЛЕНИЕ Радищевского района  Ульяновской области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bCs/>
          <w:sz w:val="36"/>
          <w:szCs w:val="36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bCs/>
          <w:sz w:val="36"/>
          <w:szCs w:val="36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8  марта  2024 года</w:t>
      </w:r>
      <w:r>
        <w:rPr>
          <w:rFonts w:cs="PT Astra Serif;Times New Roman" w:ascii="PT Astra Serif;Times New Roman" w:hAnsi="PT Astra Serif;Times New Roman"/>
        </w:rPr>
        <w:t xml:space="preserve">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р. п. Радищево</w:t>
      </w:r>
      <w:r>
        <w:rPr>
          <w:rFonts w:cs="PT Astra Serif;Times New Roman" w:ascii="PT Astra Serif;Times New Roman" w:hAnsi="PT Astra Serif;Times New Roman"/>
        </w:rPr>
        <w:t xml:space="preserve">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№ 3/12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Indent"/>
        <w:ind w:right="5669" w:hanging="0"/>
        <w:rPr>
          <w:rFonts w:ascii="PT Astra Serif;Times New Roman" w:hAnsi="PT Astra Serif;Times New Roman" w:cs="PT Astra Serif;Times New Roman"/>
          <w:i w:val="false"/>
          <w:i w:val="false"/>
          <w:color w:val="000000"/>
          <w:lang w:val="ru-RU"/>
        </w:rPr>
      </w:pPr>
      <w:r>
        <w:rPr>
          <w:rFonts w:cs="PT Astra Serif;Times New Roman" w:ascii="PT Astra Serif;Times New Roman" w:hAnsi="PT Astra Serif;Times New Roman"/>
          <w:i w:val="false"/>
          <w:szCs w:val="28"/>
        </w:rPr>
        <w:t>Об</w:t>
      </w:r>
      <w:r>
        <w:rPr>
          <w:rFonts w:cs="PT Astra Serif;Times New Roman" w:ascii="PT Astra Serif;Times New Roman" w:hAnsi="PT Astra Serif;Times New Roman"/>
          <w:i w:val="false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i w:val="false"/>
          <w:szCs w:val="28"/>
        </w:rPr>
        <w:t>отчёте Главы</w:t>
      </w:r>
      <w:r>
        <w:rPr>
          <w:rFonts w:cs="PT Astra Serif;Times New Roman" w:ascii="PT Astra Serif;Times New Roman" w:hAnsi="PT Astra Serif;Times New Roman"/>
          <w:i w:val="false"/>
          <w:szCs w:val="28"/>
          <w:lang w:val="ru-RU"/>
        </w:rPr>
        <w:t xml:space="preserve"> муниципального образования  Радищевское  городское поселение Радищевского района Ульяновской области </w:t>
      </w:r>
      <w:r>
        <w:rPr>
          <w:rFonts w:cs="PT Astra Serif;Times New Roman" w:ascii="PT Astra Serif;Times New Roman" w:hAnsi="PT Astra Serif;Times New Roman"/>
          <w:i w:val="false"/>
          <w:szCs w:val="28"/>
        </w:rPr>
        <w:t xml:space="preserve">о  </w:t>
      </w:r>
      <w:r>
        <w:rPr>
          <w:rFonts w:cs="PT Astra Serif;Times New Roman" w:ascii="PT Astra Serif;Times New Roman" w:hAnsi="PT Astra Serif;Times New Roman"/>
          <w:i w:val="false"/>
          <w:szCs w:val="28"/>
          <w:lang w:val="ru-RU"/>
        </w:rPr>
        <w:t xml:space="preserve">  </w:t>
      </w:r>
      <w:r>
        <w:rPr>
          <w:rFonts w:cs="PT Astra Serif;Times New Roman" w:ascii="PT Astra Serif;Times New Roman" w:hAnsi="PT Astra Serif;Times New Roman"/>
          <w:i w:val="false"/>
          <w:szCs w:val="28"/>
        </w:rPr>
        <w:t>деятельности</w:t>
      </w:r>
      <w:r>
        <w:rPr>
          <w:rFonts w:cs="PT Astra Serif;Times New Roman" w:ascii="PT Astra Serif;Times New Roman" w:hAnsi="PT Astra Serif;Times New Roman"/>
          <w:i w:val="false"/>
          <w:szCs w:val="28"/>
          <w:lang w:val="ru-RU"/>
        </w:rPr>
        <w:t xml:space="preserve">  Совета депутатов                   муниципального образования  Радищевское  городское поселение Радищевского района Ульяновской  области  за 2023 год</w:t>
      </w:r>
      <w:r>
        <w:rPr>
          <w:rFonts w:cs="PT Astra Serif;Times New Roman" w:ascii="PT Astra Serif;Times New Roman" w:hAnsi="PT Astra Serif;Times New Roman"/>
          <w:i w:val="false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olor w:val="050505"/>
        </w:rPr>
        <w:t> </w:t>
      </w:r>
      <w:r>
        <w:rPr>
          <w:rFonts w:cs="PT Astra Serif;Times New Roman" w:ascii="PT Astra Serif;Times New Roman" w:hAnsi="PT Astra Serif;Times New Roman"/>
          <w:color w:val="000000"/>
        </w:rPr>
        <w:t xml:space="preserve">    </w:t>
      </w:r>
      <w:r>
        <w:rPr>
          <w:rFonts w:cs="PT Astra Serif;Times New Roman" w:ascii="PT Astra Serif;Times New Roman" w:hAnsi="PT Astra Serif;Times New Roman"/>
          <w:i w:val="false"/>
          <w:color w:val="000000"/>
        </w:rPr>
        <w:t xml:space="preserve">        </w:t>
      </w:r>
    </w:p>
    <w:p>
      <w:pPr>
        <w:pStyle w:val="Style13"/>
        <w:spacing w:lineRule="atLeast" w:line="180" w:before="0" w:after="0"/>
        <w:jc w:val="both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414141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color w:val="414141"/>
          <w:sz w:val="28"/>
          <w:szCs w:val="28"/>
          <w:lang w:val="ru-RU"/>
        </w:rPr>
        <w:t>З</w:t>
      </w:r>
      <w:r>
        <w:rPr>
          <w:rFonts w:cs="PT Astra Serif;Times New Roman" w:ascii="PT Astra Serif;Times New Roman" w:hAnsi="PT Astra Serif;Times New Roman"/>
          <w:color w:val="050505"/>
          <w:sz w:val="28"/>
          <w:szCs w:val="28"/>
        </w:rPr>
        <w:t xml:space="preserve">аслушав и обсуди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чёт Главы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муниципального образования Радищевское городско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селени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е Радищевского района Ульяновской области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деятельности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Совета депутатов муниципального образования Радищевское городское поселение Радищевского района Ульяновской обла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 202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3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од,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color w:val="050505"/>
          <w:sz w:val="28"/>
          <w:szCs w:val="28"/>
        </w:rPr>
        <w:t>Совет депутатов муниципального образования Радищевское городское поселение</w:t>
      </w:r>
      <w:r>
        <w:rPr>
          <w:rStyle w:val="StrongEmphasis"/>
          <w:rFonts w:cs="PT Astra Serif;Times New Roman" w:ascii="PT Astra Serif;Times New Roman" w:hAnsi="PT Astra Serif;Times New Roman"/>
          <w:color w:val="05050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Радищевского района Ульяновской области  </w:t>
      </w:r>
      <w:r>
        <w:rPr>
          <w:rStyle w:val="StrongEmphasis"/>
          <w:rFonts w:cs="PT Astra Serif;Times New Roman" w:ascii="PT Astra Serif;Times New Roman" w:hAnsi="PT Astra Serif;Times New Roman"/>
          <w:color w:val="050505"/>
          <w:sz w:val="28"/>
          <w:szCs w:val="28"/>
        </w:rPr>
        <w:t>решил:</w:t>
      </w:r>
    </w:p>
    <w:p>
      <w:pPr>
        <w:pStyle w:val="Style13"/>
        <w:spacing w:lineRule="atLeast" w:line="180" w:before="0" w:after="0"/>
        <w:jc w:val="both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PT Astra Serif;Times New Roman" w:cs="PT Astra Serif;Times New Roman" w:ascii="PT Astra Serif;Times New Roman" w:hAnsi="PT Astra Serif;Times New Roman"/>
          <w:b w:val="false"/>
          <w:color w:val="050505"/>
          <w:sz w:val="28"/>
          <w:szCs w:val="28"/>
        </w:rPr>
        <w:t xml:space="preserve">         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color w:val="050505"/>
          <w:sz w:val="28"/>
          <w:szCs w:val="28"/>
        </w:rPr>
        <w:t xml:space="preserve">1. Отчёт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ы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муниципального образования Радищевское городско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селени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е Радищевского района Ульяновской области</w:t>
      </w:r>
      <w:r>
        <w:rPr>
          <w:rStyle w:val="StrongEmphasis"/>
          <w:rFonts w:cs="PT Astra Serif;Times New Roman" w:ascii="PT Astra Serif;Times New Roman" w:hAnsi="PT Astra Serif;Times New Roman"/>
          <w:b w:val="false"/>
          <w:color w:val="05050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деятельности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Совета депутатов муниципального образования Радищевское городское поселение Радищевского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за 202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3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од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color w:val="050505"/>
          <w:sz w:val="28"/>
          <w:szCs w:val="28"/>
        </w:rPr>
        <w:t>принять к сведению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решение вступает в силу со дня  его подписания.</w:t>
      </w:r>
    </w:p>
    <w:p>
      <w:pPr>
        <w:pStyle w:val="Style13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</w:p>
    <w:p>
      <w:pPr>
        <w:pStyle w:val="Style13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3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муниципального образования</w:t>
      </w:r>
    </w:p>
    <w:p>
      <w:pPr>
        <w:pStyle w:val="Style13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дищевск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ое городское поселение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          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          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С.В. Стрелкова</w:t>
      </w:r>
    </w:p>
    <w:p>
      <w:pPr>
        <w:pStyle w:val="Style13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Style13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Style13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Style13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Style13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Style13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ы муниципального образования Радищевское городское поселение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деятельности Совета депутатов 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адищевское городское поселение Радищевского район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льяновской области за 2023 год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важаемые депутаты и приглашенные!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ему вниманию представляется отчет о работе Совета депутатов муниципального образования Радищевское городское поселение за 2023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Совета депутатов Радищевского городского поселения в 2023 году строилась в соответствии с федеральным и областным законодательством, Уставом муниципального образования Радищевское городское поселение, Регламентом Совета депутатов, а также годовым и ежеквартальным планами работы Совета депутатов на 2023 год и проходила в тесном, конструктивном сотрудничестве с администрацией района, прокуратурой и организациями, находящимися на территории Радищевского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 2023 года прошли выборы в представительные органы муниципалитета. Состав Совета депутатов Радищевского городского поселения обновился на 40%. Но факт, что более половины депутатов были избраны на следующий срок, говорит о доверии и уважении к ним избирателе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2023 году было проведено 13 заседаний представительного органа (7 – старым составом и 6 - новым), в том числе 3 заседания внеочередных. Заседания Совета депутатов носили открытый, гласный характер. На них регулярно присутствовал прокурор Радищевского района, а также принимали участие Г</w:t>
      </w:r>
      <w:r>
        <w:rPr>
          <w:color w:val="050624"/>
          <w:sz w:val="28"/>
          <w:szCs w:val="28"/>
          <w:shd w:fill="FFFFFF" w:val="clear"/>
        </w:rPr>
        <w:t>лава Администрации, его заместители, руководители структурных подразделений Администрации, которые своевременно информировали депутатов о той или иной ситуации в поселении, отвечали на возникающие  в ходе заседаний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color w:val="050624"/>
          <w:sz w:val="27"/>
          <w:szCs w:val="27"/>
          <w:shd w:fill="FFFFFF" w:val="clear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овещения о дате проведения заседаний Совета депутатов и повестка обсуждаемых вопросов заранее размещалась на официальном сайте Администрации, с тем, чтобы заинтересованные лица могли принять участие в засед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921" w:leader="none"/>
        </w:tabs>
        <w:jc w:val="both"/>
        <w:rPr/>
      </w:pPr>
      <w:r>
        <w:rPr>
          <w:sz w:val="28"/>
          <w:szCs w:val="28"/>
        </w:rPr>
        <w:t>За 2023 год было рассмотрено 72 вопроса, принято 67 решений (34 – старым составом Совета депутатов, 33 – новым). Часть вопросов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была инициирована самими депутатами в процессе работы с населением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Style13"/>
        <w:tabs>
          <w:tab w:val="clear" w:pos="708"/>
          <w:tab w:val="left" w:pos="9921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кже было принято 2 постановления о назначении общественных обсуждений, 4 распоряжения, в том числе  об инвентаризации, о создании и ведении официальной страницы Совета депутатов городского поселения в сети Интернет и о поощрении благодарственными письмами активных граждан поселения к Дню поселка.</w:t>
      </w:r>
    </w:p>
    <w:p>
      <w:pPr>
        <w:pStyle w:val="Style13"/>
        <w:tabs>
          <w:tab w:val="clear" w:pos="708"/>
          <w:tab w:val="left" w:pos="9921" w:leader="none"/>
        </w:tabs>
        <w:jc w:val="both"/>
        <w:rPr>
          <w:sz w:val="28"/>
          <w:szCs w:val="28"/>
          <w:lang w:val="ru-RU"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о организовано и проведено два публичных слушания (по отчету об исполнении бюджета за 2022 год и проекту бюджета поселения на 2024 год и плановый период 2025-2026 годов). Также проведена работа по организации двух общественных обсуждений по внесению изменений в действующие Правила благоустройства территории поселения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принятых нормативно-правовых актов относились к вопросам бюджетно-финансовой, социально-экономической и правовой сферы, а также к организации деятельности Совета депутатов. </w:t>
      </w:r>
    </w:p>
    <w:p>
      <w:pPr>
        <w:pStyle w:val="Normal"/>
        <w:spacing w:lineRule="atLeast" w:line="2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направлениям деятельности Советом депутатов Радищевского городского поселения было принято решений: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бюджетная политика - 15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работа органов местного самоуправления   - 32 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имущественные  и земельные отношения - 8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благоустройство и социальная политика – 12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Основные усилия Совета депутатов были направлены на текущее решение вопросов местного значения с целью более полного и качественного удовлетворения запросов насел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адищевского городского поселения</w:t>
      </w:r>
      <w:r>
        <w:rPr>
          <w:sz w:val="28"/>
          <w:szCs w:val="28"/>
        </w:rPr>
        <w:t>, защиты его прав и законных интересо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ормотворческая деятельность – это основное полномочие представительного органа власти муниципального образования. Поэтому, как показывает 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</w:t>
        <w:softHyphen/>
        <w:t>ли</w:t>
        <w:softHyphen/>
        <w:t>з при</w:t>
        <w:softHyphen/>
        <w:t>ня</w:t>
        <w:softHyphen/>
        <w:t>тых ре</w:t>
        <w:softHyphen/>
        <w:t>ше</w:t>
        <w:softHyphen/>
        <w:t>ний, значительная часть вопросов, рас</w:t>
        <w:softHyphen/>
        <w:t>смот</w:t>
        <w:softHyphen/>
        <w:t>рен</w:t>
        <w:softHyphen/>
        <w:t>ных на заседаниях, ка</w:t>
        <w:softHyphen/>
        <w:t>са</w:t>
        <w:softHyphen/>
        <w:t>лась именно нормотворческой базы. В частности, корректировки нормативно-правовых актов.  Прак</w:t>
        <w:softHyphen/>
        <w:t>ти</w:t>
        <w:softHyphen/>
        <w:t>че</w:t>
        <w:softHyphen/>
        <w:t>ски на каж</w:t>
        <w:softHyphen/>
        <w:t>дом заседании вно</w:t>
        <w:softHyphen/>
        <w:t>си</w:t>
        <w:softHyphen/>
        <w:t>лись из</w:t>
        <w:softHyphen/>
        <w:t>ме</w:t>
        <w:softHyphen/>
        <w:t>не</w:t>
        <w:softHyphen/>
        <w:t>ния в ра</w:t>
        <w:softHyphen/>
        <w:t>нее при</w:t>
        <w:softHyphen/>
        <w:t>ня</w:t>
        <w:softHyphen/>
        <w:t>тые ре</w:t>
        <w:softHyphen/>
        <w:t>ше</w:t>
        <w:softHyphen/>
        <w:t>ния с це</w:t>
        <w:softHyphen/>
        <w:t>лью при</w:t>
        <w:softHyphen/>
        <w:t>ве</w:t>
        <w:softHyphen/>
        <w:t>де</w:t>
        <w:softHyphen/>
        <w:t>ния их в со</w:t>
        <w:softHyphen/>
        <w:t>от</w:t>
        <w:softHyphen/>
        <w:t>вет</w:t>
        <w:softHyphen/>
        <w:t>ствие с из</w:t>
        <w:softHyphen/>
        <w:t>ме</w:t>
        <w:softHyphen/>
        <w:t>нив</w:t>
        <w:softHyphen/>
        <w:t>шим</w:t>
        <w:softHyphen/>
        <w:t>ся за</w:t>
        <w:softHyphen/>
        <w:t>ко</w:t>
        <w:softHyphen/>
        <w:t>но</w:t>
        <w:softHyphen/>
        <w:t>да</w:t>
        <w:softHyphen/>
        <w:t>тель</w:t>
        <w:softHyphen/>
        <w:t>ством. Таких решений было принято 17.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первые принятых нормативно-правовых актов – 11.</w:t>
      </w:r>
    </w:p>
    <w:p>
      <w:pPr>
        <w:pStyle w:val="Style13"/>
        <w:jc w:val="both"/>
        <w:rPr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сновным нормативно-правовым актом муниципального образования является Устав. Принятие Устава и внесение в него изменений находится в исключительной компетенции представительного органа. В 2023 году было принято 2 решения по внесению изменений в Устав поселения.</w:t>
      </w:r>
    </w:p>
    <w:p>
      <w:pPr>
        <w:pStyle w:val="Style13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повышения качества нормотворческой деятельности в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се вопросы нормативно-правового характера, выносимые на рассмотрение Советом депутатов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варительно обсуждались на заседаниях постоянных комиссий, направлялись на согласование в отдел правового обеспечения Администрации, а затем в прокуратуру района для правовой и антикоррупционной экспертизы, что помогало выявить противоречия действующему законодательству и вовремя внести необходимые изменения. </w:t>
      </w:r>
    </w:p>
    <w:p>
      <w:pPr>
        <w:pStyle w:val="Style13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се без исключения принятые депутатами решения вместе с протоколом ведения заседания ежемесячно направлялись в прокуратуру района, которая осуществляет постоянный контроль над законностью и активно участвует в заседаниях Совета депутатов.</w:t>
      </w:r>
    </w:p>
    <w:p>
      <w:pPr>
        <w:pStyle w:val="Style13"/>
        <w:jc w:val="both"/>
        <w:rPr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роме того, все утвержденные нормативно - правовые акты также направлялись в департамент ведения регистра муниципальных правовых актов государственно-правового управления администрации Губернатора Ульяновской области. Всего в регистр было направлено 28 решений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Совет депутатов строит свою работу на принципах гласности и открытости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инятые решения размещаются н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 официальном сайте Администрации муниципального образования «Радищевский район» и публикуются в информационном бюллетени «Радищевский вестник». Всего в 2023 году было подготовлено 17 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омеров «Радищевского вестника», а на сайте Администрации размещено 51 решение и 2 заключения о результатах публичных слушаний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Также 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е заседания Совета депутатов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провождались фотосъемкой (имеется фотоархив).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чатая в конце 2022 года работа по созданию в соцсетях групп органов местного самоуправления и подключение их к системе «Госпаблики», была продолжена в 2023 году. Так, в мае прошлого года в «Одноклассниках» и в «В Контакте» у Совета депутатов Радищевского городского поселения появилась своя страничка, где освещается работа представительного органа района и поселения, а также ежедневно публикуется информация о жизни региона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Хочу заметить, что так называемые прессрелизы после каждого заседания совета депутатов в обязательном порядке также размещаются соцсетях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Что касается мероприятий по противодействию коррупции, то они осуществлялись в соответствии с требованиями законодательства. В</w:t>
      </w:r>
      <w:r>
        <w:rPr>
          <w:rFonts w:cs="PT Astra Serif;Times New Roman" w:ascii="PT Astra Serif;Times New Roman" w:hAnsi="PT Astra Serif;Times New Roman"/>
          <w:color w:val="0A0A0A"/>
          <w:sz w:val="28"/>
          <w:szCs w:val="28"/>
        </w:rPr>
        <w:t xml:space="preserve">с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депутаты после избрания в новый состав Совета депутатов в четырехмесячный срок сдали сведения о доходах, расходах, об имуществе и обязательствах имущественного характера своих, а также членов своих семей Губернатору Ульяновской област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ши депутаты, к счастью, осуществляют свои полномочия на непостоянной основе. Поэтому благодаря изменению законодательства в области порядка декларирования доходов депутатами, осуществляющими свои полномочия на непостоянной основе, в текущем году депутаты направляют Губернатору только сообщения о несовершении или совершении сделок, общая сумма которых не превышает общую сумму доходов его и супруги за три последних года, предшествующих отчетному периоду.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ажнейшим направлением деятельности Совета депутатов Радищевского городского поселения является работа с населением. Это прежде всего встречи с избирателями, прием граждан, рассмотрение обращений жителей. Прием граждан депутатами проводился согласно графику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 каждым депутатом закреплен определенный день недели, когда он осуществляет прием. Однако на практике жители поселения прекрасно знают своих депутатов, поэтому обращаются к ним в любое время, в любом месте и по любому вопросу. Помня о том, что являются народными избранниками, депутаты всегда готовы выслушать граждан и постараться помочь.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, волнующие жителей, это проблемы в сфере ЖКХ (водоснабжение, ремонт дорог, вывоз мусора и установка мусорных контейнеров, откачка ЖБО, расчистка снега). Многих радищевцев беспокоит вопрос прохождения талых вод и очистка русла реки Березовка. По данным вопросам даны разъяснения, оказана помощь, сделаны необходимые за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вседневная деятельность Совета депутатов должна строиться во благо наших избирателей. </w:t>
      </w:r>
      <w:r>
        <w:rPr>
          <w:color w:val="050624"/>
          <w:sz w:val="28"/>
          <w:szCs w:val="28"/>
        </w:rPr>
        <w:t>Именно прямая связь с жителями делает прозрачной работу депутата, в которой главный критерий - доверие радищевцев. Важно не потерять эту связь, укреплять ее и доходить в своей депутатской работе до каждого человека, спрашивать мнение и выяснять потребности жителей, рассказывать и обсуждать. Чтобы любое действие проводилось в интересах людей, мы должны быть внимательными к их пожеланиям и запросам.</w:t>
      </w:r>
    </w:p>
    <w:p>
      <w:pPr>
        <w:pStyle w:val="Normal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ль представительного органа и его ответственность состоит в том, чтобы на нашей территории мы создавали благоприятные условия жизни населения, конструктивно взаимодействовали с исполнительной вла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водя итоги работы прошедшего года, хочу поблагодарить всех депутатов нашего Совета за работу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наш небольшой коллектив влились четыре новых депутата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орозова Лариса Николаевна, Пискунов Александр Петрович, Алюшев Эмиль Мунирович, Гусев Михаил Алексеевич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орозова Лариса Николаевна – мой зам, моя депутатская правая рука. Гиперответственна, принципиальна, справедлива, трудолюбива, хороший организатор, незаурядный ум. Постоянный член Женского клуба при центре занятости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искунов Александр Петрович – председатель комиссии по бюджету. Ответственный, исполнительный, прекрасный организатор, человек глубокопорядочный и деликатный. 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люшев Эмиль Мунирович – неравнодушныцй молодой человек с активной жизненной позицией. Умен, инициативен, талантлив во многом, многодетный отец и примерный семьянин. Активный член Молодежного совета Радищевского района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усев Михаил Алексеевич – активный, инициативный, прямой, внимательный к людям, стремящийся помочь, хороший семьянин, многодетный отец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се наши депутаты и «новые», и «старые», пользуются заслуженным авторитетом земляков и коллег. Иначе бы на их месте были другие люд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о хочется отметить участие депутатов в благотворительной деятельности. Депутаты активно принимают участие в ежегодных благотворительных акциях. Безруков Анатолий Михайлович, Сальников Евгений Александрович, Коннов Сергей Анатольевич, Морозова Лариса Николаевна, Гусев Михаил Алексеевич регулярно выступают спонсорами различных мероприятий. Анатолий Михайлович и Сергей Анатольевич являются большими друзьями учебных заведений, за что не раз были отмечены руководством почетными грамотами за спонсорскую помощ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вгений Александрович, Сергей Анатольевич, Лариса Николаевна оказывают помощь в очистке улиц и дорог от снега, а весной производят опашку населенных пунктов. Алюшев Эмиль Мунирович вместе с членами Молодежного совета участвует в поздравлениях и чествованиях уважаемых людей нашего поселения, дарит под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депутаты оказывают помощь участникам специальной военной операции и членам их сем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обо в этой связи я уже в который раз благодарю Муркаева Валерия Викторовича. Практически каждые два-три месяца депутат вместе с такими же неравнодушными соратниками, не взирая на опасность и риск для жизни, на своем личном транспорте отправляется в зону проведения специальной военной операции. Доставляет все необходимое и нашим бойцам-землякам, и военнослужащим </w:t>
      </w:r>
      <w:r>
        <w:rPr>
          <w:color w:val="000000"/>
          <w:sz w:val="28"/>
          <w:szCs w:val="28"/>
          <w:shd w:fill="FFFFFF" w:val="clear"/>
        </w:rPr>
        <w:t>104-й гвардейской десантно-штурмовой дивизии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Поступок настоящего мужчины. Вот и сейчас Валерий Викторович в очередной командировке в зоне С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ется отметить Токареву Татьяну Валентиновну – маму офицера, участника СВО за правильное воспитание сына. Татьяна Валентиновна – ответственный депутат, открыто доводит нужды избирателей до Совета депутатов, ищет пути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наши депутаты принимают активное участие во всех социально-значимых мероприятиях района и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хочется высказать слова благодарности в адрес Главы Администрации района Александра Викторовича Белотелова и его заместителей Азата Асхатовича Кутлахметова и Николая Викторовича Филиппова, начальника отдела по развитию городского поселения Кузнецова Олега Валентиновича, МКУ «Надежда», а также всех отделов и структурных подразделенийм Администрации за </w:t>
      </w:r>
      <w:r>
        <w:rPr>
          <w:color w:val="050624"/>
          <w:sz w:val="28"/>
          <w:szCs w:val="28"/>
          <w:shd w:fill="FFFFFF" w:val="clear"/>
        </w:rPr>
        <w:t xml:space="preserve">совместную эффективную работу, за взаимодействие, сотрудничество, понимание и поддержку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 выразить уверенность в том, что слаженная работа местных органов власти будет и в дальнейшем залогом успеха социально-экономического развития поселения.</w:t>
      </w:r>
    </w:p>
    <w:p>
      <w:pPr>
        <w:pStyle w:val="Normal"/>
        <w:ind w:firstLine="708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асибо за внимание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66666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666666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F6FBF"/>
      <w:u w:val="none"/>
    </w:rPr>
  </w:style>
  <w:style w:type="character" w:styleId="Highlighthighlightactive">
    <w:name w:val="highlight highlight_activ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ddthisseparator">
    <w:name w:val="addthis_separator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i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co5">
    <w:name w:val="ico5"/>
    <w:qFormat/>
    <w:rPr>
      <w:vanish/>
      <w:shd w:fill="003399" w:val="clear"/>
    </w:rPr>
  </w:style>
  <w:style w:type="character" w:styleId="Metanav">
    <w:name w:val="meta-nav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ubmenutable">
    <w:name w:val="submenu-table"/>
    <w:qFormat/>
    <w:rPr/>
  </w:style>
  <w:style w:type="character" w:styleId="Singledate">
    <w:name w:val="single_date"/>
    <w:basedOn w:val="Style9"/>
    <w:qFormat/>
    <w:rPr/>
  </w:style>
  <w:style w:type="character" w:styleId="Viewcount">
    <w:name w:val="view_count"/>
    <w:basedOn w:val="Style9"/>
    <w:qFormat/>
    <w:rPr/>
  </w:style>
  <w:style w:type="character" w:styleId="Val">
    <w:name w:val="va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hapka">
    <w:name w:val="shapka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30:00Z</dcterms:created>
  <dc:creator>Пользователь</dc:creator>
  <dc:description/>
  <cp:keywords/>
  <dc:language>en-US</dc:language>
  <cp:lastModifiedBy>пк</cp:lastModifiedBy>
  <cp:lastPrinted>2019-03-11T08:19:00Z</cp:lastPrinted>
  <dcterms:modified xsi:type="dcterms:W3CDTF">2024-03-29T05:41:00Z</dcterms:modified>
  <cp:revision>61</cp:revision>
  <dc:subject/>
  <dc:title>ПОВЕСТКА</dc:title>
</cp:coreProperties>
</file>