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23" w:hRule="atLeast"/>
        </w:trPr>
        <w:tc>
          <w:tcPr>
            <w:tcW w:w="9996" w:type="dxa"/>
            <w:tcBorders/>
          </w:tcPr>
          <w:p>
            <w:pPr>
              <w:pStyle w:val="Heading"/>
              <w:tabs>
                <w:tab w:val="clear" w:pos="709"/>
                <w:tab w:val="left" w:pos="2565" w:leader="none"/>
                <w:tab w:val="center" w:pos="4611" w:leader="none"/>
              </w:tabs>
              <w:spacing w:before="240" w:after="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9 февраля 2024 года                                                                                   № 1/2                      </w:t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р.п. Радищево </w:t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б  утверждении  стоимости услуг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едоставляемых  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о согласованию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 в соответствии с установленными требованиями к качеству предоставляемых услуг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 (прилагается). 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02.03.2023 № 2/5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24 года.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городское поселение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9.02.20204 № 1/2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оставляемых согласно гарантированному перечню услуг по погребению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дищевское город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37"/>
        <w:gridCol w:w="2176"/>
        <w:gridCol w:w="244"/>
      </w:tblGrid>
      <w:tr>
        <w:trPr>
          <w:trHeight w:val="6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 рублях за единицу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Бесплатно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8,77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2,56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8,87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</w:rPr>
              <w:t>8370,20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7:00Z</dcterms:created>
  <dc:creator>2</dc:creator>
  <dc:description/>
  <cp:keywords/>
  <dc:language>en-US</dc:language>
  <cp:lastModifiedBy>пк</cp:lastModifiedBy>
  <cp:lastPrinted>2024-01-19T14:16:00Z</cp:lastPrinted>
  <dcterms:modified xsi:type="dcterms:W3CDTF">2024-02-29T07:32:00Z</dcterms:modified>
  <cp:revision>6</cp:revision>
  <dc:subject/>
  <dc:title>СОВЕТ ДЕПУТАТОВ</dc:title>
</cp:coreProperties>
</file>