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Heading"/>
              <w:tabs>
                <w:tab w:val="clear" w:pos="708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Heading1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0  мая  2024  года                                                                                       № 7/25        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р.п. Радищево </w:t>
      </w:r>
    </w:p>
    <w:p>
      <w:pPr>
        <w:pStyle w:val="TextBody"/>
        <w:tabs>
          <w:tab w:val="clear" w:pos="708"/>
          <w:tab w:val="left" w:pos="3075" w:leader="none"/>
        </w:tabs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"/>
        <w:tabs>
          <w:tab w:val="clear" w:pos="708"/>
          <w:tab w:val="left" w:pos="3075" w:leader="none"/>
        </w:tabs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 в  решение Совета   депутатов  муниципального образования Радищевское городское поселение Радищевского района Ульяновской области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</w:t>
        <w:tab/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134 Трудового кодекса Российской Федерации, Совет депутатов муниципального образования Радищевское городское поселение Радищевского района Ульяновской области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 в  решение Совета депутатов муниципального образования Радищевское городское поселение Радищевского района Ульяновской области от 04.05.2012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ложение 1 к Положению  изложить в следующей редакции:</w:t>
      </w:r>
    </w:p>
    <w:p>
      <w:pPr>
        <w:pStyle w:val="Normal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1 к Положени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должностных окладов  муниципальных служащих в органах местного самоуправления  муниципального образования Радищевское городское поселение 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естно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нтрольного органа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едседатель контрольно-счетной палаты, контрольно-счетной комиссии, контрольно-ревизионной комис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9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митета, начальник отдела (в том числе для руководителей органов местной администрации, наделённых правами юридического лиц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комитета, начальника отдела (в том числе для заместителей руководителей органов местной администрации, наделённых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9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51</w:t>
            </w:r>
          </w:p>
        </w:tc>
      </w:tr>
    </w:tbl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».</w:t>
      </w:r>
    </w:p>
    <w:p>
      <w:pPr>
        <w:pStyle w:val="Normal"/>
        <w:ind w:firstLine="10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27.07.2023 № 7/33 «О внесении изменений в решение Совета депутатов от 04.05.2012 № 22/81 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 1 июня 2024 год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Администрация МО "Радищевский район"</dc:creator>
  <dc:description/>
  <cp:keywords/>
  <dc:language>en-US</dc:language>
  <cp:lastModifiedBy>SisAdmin</cp:lastModifiedBy>
  <cp:lastPrinted>2021-08-26T16:27:00Z</cp:lastPrinted>
  <dcterms:modified xsi:type="dcterms:W3CDTF">2024-11-11T06:41:00Z</dcterms:modified>
  <cp:revision>79</cp:revision>
  <dc:subject/>
  <dc:title>СОВЕТ ДЕПУТАТОВ МУНИЦИПАЛЬНОГО ОБРАЗОВАНИЯ</dc:title>
</cp:coreProperties>
</file>