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20"/>
                <w:tab w:val="left" w:pos="2565" w:leader="none"/>
                <w:tab w:val="center" w:pos="4611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6 декабря 2024года                                                                                        № 15/62                      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р.п. Радищево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4 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5      и      2026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15.12.2023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5/26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бюджет муниципального образования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4 год и на плановый период 2025 и 2026 годов,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Совета    депутатов муниципального образования Радищевское городское поселение  Радищевского района Ульяновской области от 15.12.2023 № 5/26 (с изменениями от 29.02.2024  №1/4;  от 25.04.2024 № 5/17; от 30.05.2024 № 7/23; от 27.06.2024 № 8/31;  от 08.08.2024 №9/36;  от 30.10.2024 №11/43; от 19.12.2024 №14/54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4161,85575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 других  бюджетов бюджетной системы Российской Федерации в общей сумме 31205,7557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6312,35575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2150,5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5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8991,30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6307,508 тыс. рублей  и на 2026 год в сумме 49953,66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6341,76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в  сумме  38991,308 тыс. рублей и на 2026 год в сумме 49953,66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6 год в сумме 0,0 тыс. рубл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1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главных администраторо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ов бюджета муниципального образования Радищевское городское поселение  Радищевского района Ульяновской области </w:t>
      </w:r>
      <w:r>
        <w:rPr/>
        <w:t>на 2024 год и на плановый период 2025 и 2026 год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81"/>
        <w:gridCol w:w="23"/>
        <w:gridCol w:w="5557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од  адми-нист-ратор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од  бюджетной классификации Российской  Федер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митет по управлению муниципальным имуществом и  земельным отношениям, градостроительной деятельности и архитектуры Администрации муниципального образования  «Радищевский район»  Ульяновской области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 010 50 13 0000 1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5025 13 0000 1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5075 13 0000 1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9045 13 0000 1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4 02052 13 0000 4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4 02052 13 0000 4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4 02053 13 0000 4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4 06013 13 0000  4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4 06025 13 0000 4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4 06313 13 0000 4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7 01050 13 0000 18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 01995 13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6 10032 13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7 01050 13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7 15030 13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6001 1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 02 19999 13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1 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 бюджетам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 xml:space="preserve"> 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55 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67 13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городских поселений на обеспечение устойчивого развития сельских территор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76 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5599 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9 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рочие субсидии бюджетам 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 xml:space="preserve">городских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24 1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 xml:space="preserve"> 1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9 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рочие межбюджетные трансферты, передаваемые   бюджетам 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7 05020 13 0000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8 05000 13 0000 18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8 10000 13 0000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 60010 13 0000 1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»;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3 изложить в следующей редакции:</w:t>
      </w:r>
    </w:p>
    <w:p>
      <w:pPr>
        <w:pStyle w:val="22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и на плановый период 2025 и 2026 го</w:t>
      </w:r>
      <w:r>
        <w:rPr/>
        <w:t xml:space="preserve">до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8"/>
        <w:gridCol w:w="1275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161,85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99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953,6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95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611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410.3</w:t>
            </w:r>
            <w:r>
              <w:rPr>
                <w:rFonts w:cs="PT Astra Serif;Times New Roman" w:ascii="PT Astra Serif;Times New Roman" w:hAnsi="PT Astra Serif;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41</w:t>
            </w:r>
            <w:r>
              <w:rPr>
                <w:rFonts w:cs="PT Astra Serif;Times New Roman" w:ascii="PT Astra Serif;Times New Roman" w:hAnsi="PT Astra Serif;Times New Roman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8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9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1 020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1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4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2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2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22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3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3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1 16 1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16 10032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205,75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630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341,7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205,75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30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341,7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тации бюджетам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83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25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1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25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182,45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32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3224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504,9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504,9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539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539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53,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3,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0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83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18,2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0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0,3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0,360</w:t>
            </w:r>
          </w:p>
        </w:tc>
      </w:tr>
    </w:tbl>
    <w:p>
      <w:pPr>
        <w:pStyle w:val="Normal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»; 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Приложение 4 изложить в следующе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4 год и на плановый период 2025 и 2026 г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276"/>
        <w:gridCol w:w="1276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161,8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99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53,6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161,8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99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53,6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161,8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99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53,6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312,3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99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53,6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312,3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99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53,6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312,3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99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53,668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vanish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vanish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/>
      </w:pPr>
      <w:r>
        <w:rPr>
          <w:color w:val="000000"/>
          <w:lang w:eastAsia="en-US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5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3"/>
        <w:gridCol w:w="411"/>
        <w:gridCol w:w="958"/>
        <w:gridCol w:w="566"/>
        <w:gridCol w:w="1379"/>
        <w:gridCol w:w="1192"/>
        <w:gridCol w:w="142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09,4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69,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69,888</w:t>
            </w:r>
          </w:p>
        </w:tc>
      </w:tr>
      <w:tr>
        <w:trPr>
          <w:trHeight w:val="6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77,4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87,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87,28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7,4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7,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7,28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7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7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7,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9,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09,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149,24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46,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; земельных участков, предоставляемых в счё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1,4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1,4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73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инфраструктуры по сбору и обработке твёрдых коммунальных отходо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335,37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716,0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области 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36,57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поселений и городских округов Ульяновской области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769,46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69,46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69,46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682,65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28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52,05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,4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312,355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991,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953,6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lang w:eastAsia="en-US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6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на 2024 год и 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 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</w:t>
      </w:r>
      <w:r>
        <w:rPr/>
        <w:t xml:space="preserve">сти на 2024  год и на плановый период  2025 и 2026 годов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4"/>
        <w:gridCol w:w="417"/>
        <w:gridCol w:w="418"/>
        <w:gridCol w:w="828"/>
        <w:gridCol w:w="554"/>
        <w:gridCol w:w="1384"/>
        <w:gridCol w:w="1246"/>
        <w:gridCol w:w="1252"/>
      </w:tblGrid>
      <w:tr>
        <w:trPr>
          <w:trHeight w:val="3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312,355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991,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953,668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09,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69,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69,888</w:t>
            </w:r>
          </w:p>
        </w:tc>
      </w:tr>
      <w:tr>
        <w:trPr>
          <w:trHeight w:val="6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77,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87,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87,28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7,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7,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7,28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7,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7,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7,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0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149,24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46,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6,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L5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L5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; земельных участков, предоставляемых в счё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93 2 09 L59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93 2 09 L59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1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инфраструктуры по сбору и обработке твёрдых коммунальных отход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>
          <w:trHeight w:val="6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716,0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36,57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поселений и городских округов Ульяновской области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>
          <w:trHeight w:val="2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769,46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69,46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69,46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682,65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28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52,05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,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108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6:00Z</dcterms:created>
  <dc:creator>Belova</dc:creator>
  <dc:description/>
  <cp:keywords/>
  <dc:language>en-US</dc:language>
  <cp:lastModifiedBy>пк</cp:lastModifiedBy>
  <cp:lastPrinted>2024-12-17T17:03:00Z</cp:lastPrinted>
  <dcterms:modified xsi:type="dcterms:W3CDTF">2024-12-28T10:29:00Z</dcterms:modified>
  <cp:revision>134</cp:revision>
  <dc:subject/>
  <dc:title>закон</dc:title>
</cp:coreProperties>
</file>