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муниципального образования «Радище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ТОГИ 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 выработке рекомендаций к проекту решения «О бюджете  муниципального образования «Радище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Ульяновской области на 2025 год и на плановый период 2026 и 2027 годы»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Совет депутатов муниципального образования «Радищевский район»  Ульяновской области  сообщает, что  21 ноября  2024  года  состоялись публичные слушания по выработке рекомендаций  к проекту решения Совета  депутатов муниципального образования «Радищевский район» Ульяновской области  «О бюджете муниципального образования «Радищевский район» Ульяновской области на 2025 год и на плановый период 2026 и 2027 годы» (далее также - проект решения).</w:t>
      </w:r>
    </w:p>
    <w:p>
      <w:pPr>
        <w:pStyle w:val="Style17"/>
        <w:shd w:fill="FFFFFF" w:val="clear"/>
        <w:spacing w:lineRule="atLeast" w:line="200"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 xml:space="preserve">В ходе публичных слушаний  начальник  отдела финансов Администрации  муниципального образования «Радищевский район» Ульяновской области Е.А. Хвесик  </w:t>
      </w:r>
      <w:r>
        <w:rPr>
          <w:rFonts w:cs="PT Astra Serif" w:ascii="PT Astra Serif" w:hAnsi="PT Astra Serif"/>
          <w:sz w:val="28"/>
          <w:szCs w:val="28"/>
        </w:rPr>
        <w:t xml:space="preserve">в своем выступлении отметила, что бюджет </w:t>
      </w:r>
      <w:r>
        <w:rPr>
          <w:rFonts w:cs="PT Astra Serif" w:ascii="PT Astra Serif" w:hAnsi="PT Astra Serif"/>
          <w:sz w:val="28"/>
        </w:rPr>
        <w:t>муниципального образования</w:t>
      </w:r>
      <w:r>
        <w:rPr>
          <w:rFonts w:cs="PT Astra Serif" w:ascii="PT Astra Serif" w:hAnsi="PT Astra Serif"/>
          <w:b/>
          <w:sz w:val="28"/>
        </w:rPr>
        <w:t xml:space="preserve">  "</w:t>
      </w:r>
      <w:r>
        <w:rPr>
          <w:rFonts w:cs="PT Astra Serif" w:ascii="PT Astra Serif" w:hAnsi="PT Astra Serif"/>
          <w:sz w:val="28"/>
        </w:rPr>
        <w:t>Радищевский район</w:t>
      </w:r>
      <w:r>
        <w:rPr>
          <w:rFonts w:cs="PT Astra Serif" w:ascii="PT Astra Serif" w:hAnsi="PT Astra Serif"/>
          <w:b/>
          <w:sz w:val="28"/>
        </w:rPr>
        <w:t xml:space="preserve">" </w:t>
      </w:r>
      <w:r>
        <w:rPr>
          <w:rFonts w:cs="PT Astra Serif" w:ascii="PT Astra Serif" w:hAnsi="PT Astra Serif"/>
          <w:sz w:val="28"/>
          <w:szCs w:val="28"/>
        </w:rPr>
        <w:t xml:space="preserve"> на 2025 год и на плановый период 2026 и 2027 годы был составлен по всем правилам, установленным бюджетным и налоговым законодательством, получил положительное заключение по итогам внешней проверки Контрольно - счётной палатой  </w:t>
      </w:r>
      <w:r>
        <w:rPr>
          <w:rFonts w:cs="PT Astra Serif" w:ascii="PT Astra Serif" w:hAnsi="PT Astra Serif"/>
          <w:sz w:val="28"/>
        </w:rPr>
        <w:t>муниципального образования  "Радищевский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район". Далее она 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ознакомила слушателей публичных слушаний с основными показателями доходной и расходной частей местного бюджета  на 2025 год и плановый период 2026 и 2027 годы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Отметила, чт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ъём доходов бюджета муниципального образования на 2025 год прогнозируется в общей сумме 510536,43924 тыс.  рублей, в том числе  безвозмездные поступления от других бюджетов бюджетной системы Российской Федерации в общей сумме 461704,23924 тысяч  рублей. Расходы в проекте бюджета запланированы в сумме 510526,43924 тыс.  рублей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Дефицит бюджета муниципального образования «Радищевский район» Ульяновской области  0.0 тысяч рубле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лее озвучила основные показатели на плановый период 2026 и 2027 годы: общий объём доходов бюджета муниципального образования «Радищевский район» Ульяновской области на 2026 год в сумме 556177,29764  тысяч  рублей, в том числе безвозмездные поступления от других бюджетов бюджетной системы Российской Федерации в общей сумме 505415,99764 тысяч  рублей, и на 2027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умме 473149,12641 тыс. рублей, в том числе безвозмездные поступления от других бюджетов бюджетной системы Российской Федерации в общей сумме 419723,62641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ём расходов местного бюджета на 2026 год в сумме 556177,29764 тыс. рублей, и на 2027 год в сумме 473149,12641 тыс. рублей.</w:t>
      </w:r>
    </w:p>
    <w:p>
      <w:pPr>
        <w:pStyle w:val="Style17"/>
        <w:shd w:fill="FFFFFF" w:val="clear"/>
        <w:spacing w:lineRule="atLeast" w:line="20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алее начальник отдела финансов подробно ознакомила присутствующих  с основными показателями доходной и расходной частей местного бюджета по отраслям.     </w:t>
      </w:r>
    </w:p>
    <w:p>
      <w:pPr>
        <w:pStyle w:val="Style17"/>
        <w:shd w:fill="FFFFFF" w:val="clear"/>
        <w:spacing w:lineRule="atLeast" w:line="20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заключение она отметила, что в текущем году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уются  долгосрочные муниципальные  программы, обеспечиваются  все ранее установленные за счёт средств местного бюджета обязательства социальной направленности. И далее она отметила, что в новом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нансовом 2025 году, Администрация  района приложит все усилия к  увеличению  социально - экономических показателей развития муниципального района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После выступления начальника отдела финансов Администрации муниципального образования «Радищев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участники публичных слушаний задали вопросы докладчику и получили исчерпывающие ответы. 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В.Д. Иванов – слушатель.</w:t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ысказал рекомендацию одобрить проект   бюджета муниципального образования "Радищевский район" Ульяновской области  на 2025 год и на плановый период 2026 и 2027 годы и  предложил записать в решении настоящих публичных слушаний: «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Рекомендовать Администрации муниципального образования «Радищевский район» Ульяновской области  вынести проект решения «О бюджете муниципального образования «Радищевский район»   на 2025 год и на плановый период 2026 и 2027 годы» в представленном варианте  на Совет депутатов муниципального образования «Радищев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едседательствующим данное предложение было поставлено на голосовани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шатели проголосовали единогласно за предложенную рекомендацию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И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Рекомендовать Администрации муниципального образования «Радищевский район»  Ульяновской области вынести проект решения «О бюджете муниципального образования «Радищевский район»  Ульяновской области  на 2025 год и на плановый период на 2026 и 2027 годы» в представленном на публичные слушания варианте,  на Совет депутат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 xml:space="preserve">«Радищевский район»                                                                      </w:t>
      </w:r>
      <w:r>
        <w:rPr>
          <w:sz w:val="28"/>
        </w:rPr>
        <w:t xml:space="preserve">      В.Н. Родионов                                             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8:00Z</dcterms:created>
  <dc:creator>ТИК-13</dc:creator>
  <dc:description/>
  <cp:keywords/>
  <dc:language>en-US</dc:language>
  <cp:lastModifiedBy>User</cp:lastModifiedBy>
  <cp:lastPrinted>2016-08-15T12:07:00Z</cp:lastPrinted>
  <dcterms:modified xsi:type="dcterms:W3CDTF">2024-11-22T09:44:00Z</dcterms:modified>
  <cp:revision>7</cp:revision>
  <dc:subject/>
  <dc:title>СОВЕТ ДЕПУТАТОВ муниципального образования</dc:title>
</cp:coreProperties>
</file>