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оект Контракта с лицом, назначаемым  на</w:t>
      </w:r>
    </w:p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лжность Главы Администрации муниципального образования </w:t>
      </w:r>
    </w:p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дищевский район» Ульяновской области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. п. Радищево                                                                  "____"_________ года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«Радищевский район» Ульяновской области  __________________________________________________________________ </w:t>
      </w:r>
    </w:p>
    <w:p>
      <w:pPr>
        <w:pStyle w:val="Style17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фамилия, имя, отчество),</w:t>
      </w:r>
    </w:p>
    <w:p>
      <w:pPr>
        <w:pStyle w:val="Style17"/>
        <w:rPr/>
      </w:pPr>
      <w:r>
        <w:rPr>
          <w:rFonts w:cs="PT Astra Serif" w:ascii="PT Astra Serif" w:hAnsi="PT Astra Serif"/>
          <w:sz w:val="28"/>
          <w:szCs w:val="28"/>
        </w:rPr>
        <w:t>действующий     на    основании     Устава      муниципального     образования «Радищевский район» Ульяновской области, именуемый   в  дальнейшем  "Представитель нанимателя (Работодатель)",  и   гражданин</w:t>
      </w:r>
    </w:p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__ </w:t>
      </w:r>
      <w:r>
        <w:rPr>
          <w:rFonts w:cs="PT Astra Serif" w:ascii="PT Astra Serif" w:hAnsi="PT Astra Serif"/>
          <w:sz w:val="18"/>
          <w:szCs w:val="18"/>
        </w:rPr>
        <w:t>(фамилия, имя, отчество),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менуемый    в    дальнейшем     "Глава     Администрации",   назначенный   на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лжность   главы   местной    администрации    муниципального образования  «Радищевский район» Ульяновской области (далее - Администрация), на основании  __________________________________________________________________ </w:t>
      </w:r>
    </w:p>
    <w:p>
      <w:pPr>
        <w:pStyle w:val="Style1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дата и номер  решения представительного органа   муниципального    образования     о  назначении     на     должность)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или   настоящий     контракт     о     нижеследующем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Настоящий контракт заключё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 Контракт разработан в соответствии с  законодательством Российской Федерации о труде, с учётом особенностей, предусмотренных законодательством Российской Федерации и законодательством Ульяновской области о муниципальной службе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Предмет контракта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едметом настоящего контракта является исполнение Главой Администрации  муниципального образования «Радищевский район» Ульяновской области ______________________________________________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  <w:r>
        <w:rPr>
          <w:rFonts w:cs="Times New Roman" w:ascii="PT Astra Serif" w:hAnsi="PT Astra Serif"/>
          <w:sz w:val="28"/>
          <w:szCs w:val="28"/>
        </w:rPr>
        <w:t>Ф.И.О. полностью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лномочий по решению вопросов местного значения, установленных Уставом муниципального образования «Радищевский район»  Ульяновской области (далее - Устав) и отнесённых к компетенции Администрации и Главы Администрации, и осуществление отдельных государственных полномочий, переданных органам местного самоуправления федеральными законами и законами Ульяновской области (далее - отдельные государственные полномочия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Срок контракта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1. </w:t>
      </w:r>
      <w:r>
        <w:rPr>
          <w:rFonts w:cs="PT Astra Serif" w:ascii="PT Astra Serif" w:hAnsi="PT Astra Serif"/>
          <w:sz w:val="28"/>
          <w:szCs w:val="28"/>
        </w:rPr>
        <w:t>Настоящий контракт заключается на срок, установленный частью 2 статьи 41 Устава муниципального образования «Радищевский район» Ульяновской области  - 5 лет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 Глава Администрации обязуется приступить к исполнению полномочий с _______________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Права и обязанности  Представителя нанимателя (работодателя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. Представитель нанимателя (работодатель) имеет право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.1. Требовать от Главы Администрации исполнения обязанностей, обусловленных настоящим контрактом и Уст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.2. Требовать от Главы Администрации соблюдения законов и иных нормативных правовых актов  Российской Федерации, Ульяновской области, Устава и решений Совета депутатов муниципального образования «Радищевский район» Ульяновской обла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.3. Требовать бережного отношения к имуществу, предоставленному Главе Администрации для осуществления его полномочий, соблюдения правил внутреннего трудового распорядка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.4. Поощрять Главу Администрации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.5. Реализовывать в отношении Главы Администрации другие права, установленные законодательством Российской Федерации и законодательством Ульяновской обла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 Представитель нанимателя (работодатель) обязан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1. Предоставить Главе Администрации работу по должности в соответствии с настоящим контрактом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2. Создать условия для безопасного и эффективного труда, обеспечивающие исполнение полномочий, обусловленных настоящим контрактом, предоставить рабочее место, оборудованное необходимыми организационно-техническими средствами, отвечающими требованиям правил охраны труда и техники безопасности. Обеспечить доставку автотранспортом Главу Администрации (проживающего на территории муниципального образования «Радищевский район» Ульяновской области) от места проживания до места работы и обратно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3. Обеспечивать  ежемесячно выплату должностного оклада по должности Главы Администрации в размере  __________ рублей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4. Обеспечивать выплату ежемесячных надбавок к должностному окладу и иных выплат в порядке и размерах, установленных действующим законодательством и муниципаль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5. Предоставлять отпуск в соответствии со статьей 21 Федерального закона от 02.03.2007 № 25-ФЗ «О муниципальной службе в Российской Федерации», статьей 5 Закона Ульяновской области от   07.11.2007 № 163-ЗО «О муниципальной службе  в Ульяновской области»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6. Обеспечивать обязательное социальное страхование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7. Обеспечивать предоставление других льгот и гарантий, предусмотренных законодательством  Российской Федерации, законодательством Ульяновской области и Уставом для муниципальных служащи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Полномочия, права и обязанности Главы Админист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1. Глава Администрации действует на основе единоначалия и подотчётен Совету депутатов муниципального образования «Радищевский район» Ульяновской области в пределах, установленных законодательством Российской Федерации, законодательством Ульяновской области, Уставом  и настоящим контрактом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2. Глава Администрации самостоятельно решает все вопросы деятельности Администрации, за исключением вопросов, отнесённых законодательством Российской Федерации, законодательством Ульяновской области и Уставом  к ведению иных органов местного самоуправления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 Глава Администрации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1. Организует работу Администрации, в том числе в части, касающейся осуществления отдельных государственных полномочий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2.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3.3. Издает правовые акты  по вопросам исполнительной и распорядительной деятельности Администрации, а также по вопросам, связанным с осуществлением Администрацией отдельных государственных полномочий, в пределах компетенции, определённой федеральными законами и законами Ульяновской области о наделении отдельными государственными полномоч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3.4. Организует использование материальных ресурсов и расходование  бюджетных средств 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5. Открывает счета в банках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6. Распоряжается имуществом Администрации в соответствии с Конституцией Российской Федерации, федеральными законами, законами Ульяновской области, Уставом и иными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7. Совершает в пределах компетенции и в установленном порядке сделки от имени Администраци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8. Осуществляет приём на работу и увольнение работников Администрации, заключает, изменяет и прекращает с ними трудовые догов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3.9. Осуществляет иные полномочия, отнесённые законодательством Российской Федерации, законами Ульяновской области, Уставом и нормативными правовыми актами Совета депутатов  муниципального образования «Радищевский район» Ульяновской области и настоящим контрактом к его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3.10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зрабатывает кадровую политику в Администрации муниципального образования «Радищевский район» Ульяновской области и несёт персональную ответственность за её реал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3.1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сёт персональную ответственность за состояние антикоррупционной работы на территории муниципального образования «Радищевский район» Улья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3.12. Отвечает за организацию международной деятельности, развитие межрегионального и межмуниципального сотрудничества в муниципальном образовании «Радищевский район» Ульяновской обла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5.4. Права Главы Администрации как муниципального  служащего установлены частью 1 статьи 11 Федерального закона от 2 марта 2007 года N 25-ФЗ "О муниципальной службе в Российской Федерации".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5.  Глава Администрации  должен соблюдать ограничения и запреты  и исполнять обязанности, которые установлены  Федеральными законами от 02.03.2007 № 25-ФЗ "О муниципальной службе в Российской Федерации",  от 25 декабря 2008 года № 273-ФЗ  «О противодействии коррупции» и други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1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законодательством  Ульяновской обла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2. Глава Администрации не несё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 своих обязательств по настоящему контракту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 Прекращение настоящего контракта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7.1. Настоящий контракт  с Главой Администрации прекращается досрочно в случаях  определенных законодательством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2. Контракт с Главой Администрации, может быть расторгнут по соглашению сторон или в судебном порядке на основании заявления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вета депутатов муниципального образования «Радищевский район» Ульяновской области или  Представителя нанимателя (работодателя) - в связи с нарушением условий контракта в части, касающейся решения вопросов местного значения, а также в связи с несоблюдением Главой Администрации ограничений, установленных частью 9 статьи 37 Федерального закона от 06.10.2003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убернатора Ульяновской области - в связи с нарушением условий контракта в части касающейся осуществления отдельных государственных полномочий, переданных органам местного самоуправления федеральными законами и законами Ульяновской области, а также  в связи с несоблюдением ограничений,  установленных  частью  9  статьи 37 Федерального закона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3. В случае расторжения настоящего контракта по соглашению сторон или в судебном порядке в связи с нарушением условий контракта органами местного самоуправления и (или) органами государственной власти Ульяновской области, Главе Администрации предоставляются гарантии и выплачиваются компенсации, установленные законодательством Российской Федерации и законодательством Ульяновской обла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поры, возникающие между сторонами в связи с исполнением обязательств по настоящему контракту, разрешаются путем переговоров и заключения дополнительных соглашений, а при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.1. Условия настоящего контракта имеют обязательную юридическую силу для обеих сторон, могут быть изменены только по соглашению сторон в письменной форме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.2. По вопросам, не предусмотренным настоящим контрактом, стороны руководствуются законодательством Российской Федерации и законодательством Ульяновской обла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- у Главы Администрации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sz w:val="28"/>
          <w:szCs w:val="28"/>
        </w:rPr>
        <w:t>10. Подписи сторон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едставитель нанимателя (Работодатель)»         «Глава Администрации»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             Глава муниципального образования                    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дищевский район»                                                «Радищевский район»                                          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Ульяновской области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/>
      </w:pPr>
      <w:r>
        <w:rPr>
          <w:rFonts w:cs="PT Astra Serif" w:ascii="PT Astra Serif" w:hAnsi="PT Astra Serif"/>
          <w:sz w:val="28"/>
          <w:szCs w:val="28"/>
        </w:rPr>
        <w:t xml:space="preserve">_____________________                                         _____________________                                        </w:t>
      </w:r>
    </w:p>
    <w:p>
      <w:pPr>
        <w:pStyle w:val="Style17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</w:t>
      </w:r>
      <w:r>
        <w:rPr>
          <w:rFonts w:cs="PT Astra Serif" w:ascii="PT Astra Serif" w:hAnsi="PT Astra Serif"/>
          <w:sz w:val="20"/>
          <w:szCs w:val="20"/>
        </w:rPr>
        <w:t>(подпись)                                                                                                            (подпись)</w:t>
      </w:r>
    </w:p>
    <w:p>
      <w:pPr>
        <w:pStyle w:val="Style17"/>
        <w:rPr/>
      </w:pPr>
      <w:r>
        <w:rPr>
          <w:rFonts w:cs="PT Astra Serif" w:ascii="PT Astra Serif" w:hAnsi="PT Astra Serif"/>
          <w:sz w:val="28"/>
          <w:szCs w:val="28"/>
        </w:rPr>
        <w:t>_____________________ 2024  г.                           __________________ 2024  г.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серия ______ N ____________________</w:t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выдан _____________________________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napToGrid w:val="true"/>
      <w:spacing w:before="280" w:after="280"/>
    </w:pPr>
    <w:rPr>
      <w:rFonts w:eastAsia="Calibri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6:00Z</dcterms:created>
  <dc:creator>Ольга Владимировна</dc:creator>
  <dc:description/>
  <cp:keywords/>
  <dc:language>en-US</dc:language>
  <cp:lastModifiedBy>User</cp:lastModifiedBy>
  <cp:lastPrinted>2024-02-07T17:03:00Z</cp:lastPrinted>
  <dcterms:modified xsi:type="dcterms:W3CDTF">2024-03-18T13:46:00Z</dcterms:modified>
  <cp:revision>9</cp:revision>
  <dc:subject/>
  <dc:title>РОССИЙСКАЯ ФЕДЕРАЦИЯ</dc:title>
</cp:coreProperties>
</file>