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6 июня 2024 года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. п. 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№ 7/5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 внесении изменения в решение Сове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ов  муниципального 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от 27.09.2023 №1/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Радищевский район» Ульяновской области от 27.09.2023 № 1/5 «О постоянных  комиссиях  Совета депутатов муниципального образования «Радищевский  район»   Ульяновской     области      седьмого созыва    и    их   составах» следующее изменение:</w:t>
      </w:r>
    </w:p>
    <w:p>
      <w:pPr>
        <w:pStyle w:val="Normal"/>
        <w:spacing w:lineRule="atLeast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 пункте 1 части 2 решения слова  «Моисеева Лидия Ивановна» заменить </w:t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ми  «Штаев Владимир Викторович»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test</dc:creator>
  <dc:description/>
  <cp:keywords/>
  <dc:language>en-US</dc:language>
  <cp:lastModifiedBy>пк</cp:lastModifiedBy>
  <cp:lastPrinted>2023-09-18T17:03:00Z</cp:lastPrinted>
  <dcterms:modified xsi:type="dcterms:W3CDTF">2024-07-02T11:36:00Z</dcterms:modified>
  <cp:revision>10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