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27  марта  2024  года           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        № 3/25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бласти   на  2  квартал 2024 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В соответствии со  статьёй  2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2 квартал  2024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27.03.2024 № 3/25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2 квартал  2024 года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Дата</w:t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24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апреля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9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ма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6 июн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«Об   исполнении бюджета муниципального образования «Радищевский район» Ульяновской области за 2023 г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«О внесении изменений в бюджет муниципального образования «Радищевский район»  Ульяновской области на 2024 год и плановый период 2025 и 2026 годов, утверждённый решением Совета депутатов  от 13.12.2023  № 5/41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«О работе, проводимой с ветеранами ВОВ и мероприятиях по подготовке празднования Дня Победы  в Великой Отечественной войне»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«Об осуществлении отдельных государственных полномочий по социальной поддержке и социальной (материальной) помощи отдельным категориям граждан муниципалитет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5. «О результатах отопительного сезона и планах мероприятий летней ремонтной кампании объектов социальной сферы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6.«Об основных показателях  деятельности Совета депутатов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 муниципального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образования «Радищевский район»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за 1 квартал 2024 года»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 w:val="false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7.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 мерах социальной поддержки оказанных членам семей мобилизованных для участия в специальной военной операции»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8. «О состоянии лесного хозяйства и восстановительных работах арендаторами лесных угодий на территории муниципального район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О мерах по обеспечению отдыха, оздоровления и занятости детей в летний период»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«О ходе пополнения доходной части бюджета муниципального образования «Радищевский район» Ульяновской области»                                                                                                      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«О мероприятиях по подготовке к пожароопасному периоду на территории муниципального района»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«О мерах, принимаемых на территории муниципалитета по благоустройству и санитарной очистке населённых пунктов»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«О ходе весенней призывной кампании  2024 года на территории муниципального района»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«Об организации вывоза жидких бытовых отходов и твердых коммунальных отходов на территории муниципального район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«О работе по обеспечению   и качеству обслуживания  населения водой,  о ремонте водопроводных сетей на территории муниципалитета»  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.«О состоянии  и перспективах развития спорта и молодёжной политики в муниципальном районе»     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4.«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 работе муниципального автономного учреждения «Центр обслуживания образовательных учреждений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5.«О плане работы Совета депутатов  района на 3 квартал 2024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.В. Филипп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.К. Бикбае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(по согласованию)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И.С. Бояркин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(по согласованию)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С.А. Широк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О.В. Кузнец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Главы администраций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поселений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(по согласованию)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 xml:space="preserve">Н.В. Филиппов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Н.Н. Дарьин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Ф.М. Барышникова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комиссии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8:00Z</dcterms:created>
  <dc:creator>ТИК-13</dc:creator>
  <dc:description/>
  <cp:keywords/>
  <dc:language>en-US</dc:language>
  <cp:lastModifiedBy>пк</cp:lastModifiedBy>
  <cp:lastPrinted>2024-03-04T10:44:00Z</cp:lastPrinted>
  <dcterms:modified xsi:type="dcterms:W3CDTF">2024-03-28T10:26:00Z</dcterms:modified>
  <cp:revision>21</cp:revision>
  <dc:subject/>
  <dc:title>РОССИЙСКАЯ ФЕДЕРАЦИЯ</dc:title>
</cp:coreProperties>
</file>