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 w:val="false"/>
        </w:rPr>
        <w:t xml:space="preserve"> </w:t>
      </w:r>
      <w:r>
        <w:rPr>
          <w:rFonts w:cs="PT Astra Serif;Times New Roman" w:ascii="PT Astra Serif;Times New Roman" w:hAnsi="PT Astra Serif;Times New Roman"/>
          <w:b/>
          <w:i w:val="false"/>
        </w:rPr>
        <w:t>РОССИЙСКАЯ ФЕДЕРАЦ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  <w:t>СОВЕТ ДЕПУТАТОВ муниципального образования</w:t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</w:rPr>
        <w:t>«РАДИЩЕВСКИЙ  РАЙОН» Ульяновской области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26  июня  2024  года                       </w:t>
      </w:r>
      <w:r>
        <w:rPr>
          <w:rFonts w:cs="PT Astra Serif;Times New Roman" w:ascii="PT Astra Serif;Times New Roman" w:hAnsi="PT Astra Serif;Times New Roman"/>
          <w:i w:val="false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  <w:i w:val="false"/>
        </w:rPr>
        <w:t xml:space="preserve">                                               № 7/50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О  плане  работы  Совета депутатов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муниципального          образования 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"Радищевский район" Ульяновской  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бласти   на  3  квартал 2024    года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В соответствии со  статьёй  2  Регламента Совета депутатов муниципального образования «Радищевский район»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i w:val="false"/>
        </w:rPr>
        <w:t>решил: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1. Утвердить  план работы  Совета депутатов муниципального образования «Радищевский район» Ульяновской области  на 3 квартал  2024 года  (приложение).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>2.  Настоящее решение вступает в силу со дня его подписания.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cs="PT Astra Serif;Times New Roman" w:ascii="PT Astra Serif;Times New Roman" w:hAnsi="PT Astra Serif;Times New Roman"/>
          <w:b/>
          <w:i w:val="false"/>
        </w:rPr>
        <w:t>"Радищевский район"                                                                          В.Н.Родионов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0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Приложение  к  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решению Совета депутатов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муниципального образования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«Радищевский   район»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от 26.06.2024 № 7/50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План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работы  Совета депутатов муниципального образован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«Радищевский район» Ульяновской области на 3 квартал  2024 года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8"/>
        <w:gridCol w:w="6864"/>
        <w:gridCol w:w="2188"/>
        <w:gridCol w:w="5865"/>
      </w:tblGrid>
      <w:tr>
        <w:trPr>
          <w:trHeight w:val="5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Дат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18"/>
                <w:szCs w:val="18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ответственные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Вопросы, вносимые на заседание Совета депутатов муниципального образования «Радищевский район»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8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вгуст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25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сентябр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</w:t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FF0000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О лекарственном обеспечении в учреждениях здравоохранения муниципального района»     </w:t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О ходе уборочных работ на полях муниципального района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«О внесении изменений в бюджет муниципального образования «Радищевский район»  Ульяновской области на 2024 год и плановый период 2025 и 2026 годов, утверждённый решением Совета депутатов  от 13.12.2023  № 5/41»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 «О ходе работы по взысканию задолженности по доходным источникам бюджета муниципального образования «Радищевский район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5. «О мерах, принятых по подготовке общеобразовательных организаций  к новому учебному году и готовности школьных маршрутов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«О ходе ремонта муниципальных автомобильных дорог на территории муниципального района»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7.«Об основных показателях  деятельности Совета депутатов муниципального образования «Радищевский район» за 1 полугодие 2024 год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« О   мерах, принимаемых по  подготовке объектов  социальной сферы к работе в осенне-зимний период 2023-2024 годов»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2.«О ходе выполнения  доходной части бюджета муниципального образования «Радищевский район» за 8 месяцев 2024 года»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. «Об организации  питания школьников в общеобразовательных организациях  на территории муниципалитета»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«Об эпидемиологической ситуации по заболеваемости ОРЗ, ОРВИ среди детей и взрослого населения муниципального района»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ходе  работы по заключению социальных контрактов в муниципальном районе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«О плане работы Совета депутатов  района на 4 квартал 2024 го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С.Б.  Куст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Т.В. Козл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Е.А. Хвесик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.Ф. Родион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Ф.М. Барышни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Л.Ф. Родион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 xml:space="preserve">С.Б. Кустова 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(по согласованию»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З.К. Бикбае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1. Корректировка Устава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муниципального образования "Радищевский район"  и нормативных актов Совета депутатов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Отдел правового обеспечения, депутаты,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11. РАБОТА ПОСТОЯННЫХ КОМИССИЙ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Проведение заседаний постоянных  комиссий по предварительному рассмотрению проектов решений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Рассмотрение нормотворческих инициатив представительных органов поселений, входящих в муниципальны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председатели комиссий, 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ДЕПУТАТСКАЯ  ДЕЯТЕЛЬНОСТ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Работа в избирательных округах: встречи с избирателями по вопросам своей депутатской деятельност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Приём граждан по личным вопросам. Работа с заявлениям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Публикация информаций депутатов о своей деятельности в официальных источниках опубликования муниципальных правовых акт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 Подготовка депутатами ежемесячных отчётов о 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депутаты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1. Взаимообмен информацией о проведённых,  планируемых заседаниях.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Направление нормативных актов представительного органа районного уровня  в представительные органы 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8"/>
              </w:rPr>
            </w:r>
          </w:p>
        </w:tc>
      </w:tr>
    </w:tbl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5:00Z</dcterms:created>
  <dc:creator>ТИК-13</dc:creator>
  <dc:description/>
  <cp:keywords/>
  <dc:language>en-US</dc:language>
  <cp:lastModifiedBy>пк</cp:lastModifiedBy>
  <cp:lastPrinted>2024-03-04T10:44:00Z</cp:lastPrinted>
  <dcterms:modified xsi:type="dcterms:W3CDTF">2024-07-02T11:37:00Z</dcterms:modified>
  <cp:revision>21</cp:revision>
  <dc:subject/>
  <dc:title>РОССИЙСКАЯ ФЕДЕРАЦИЯ</dc:title>
</cp:coreProperties>
</file>