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РОССИЙСКАЯ ФЕДЕРАЦИЯ</w:t>
        <w:br/>
        <w:t>СОВЕТ ДЕПУТАТОВ 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"РАДИЩЕВСКИЙ РАЙОН" 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32"/>
          <w:szCs w:val="36"/>
        </w:rPr>
      </w:pPr>
      <w:r>
        <w:rPr>
          <w:rFonts w:cs="PT Astra Serif;Times New Roman" w:ascii="PT Astra Serif;Times New Roman" w:hAnsi="PT Astra Serif;Times New Roman"/>
          <w:b/>
          <w:sz w:val="32"/>
          <w:szCs w:val="3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18    декабря  2024 года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р. п. Радищево</w:t>
      </w:r>
      <w:r>
        <w:rPr>
          <w:rFonts w:cs="PT Astra Serif;Times New Roman" w:ascii="PT Astra Serif;Times New Roman" w:hAnsi="PT Astra Serif;Times New Roman"/>
          <w:sz w:val="28"/>
        </w:rPr>
        <w:t xml:space="preserve">                                             № 12/121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   занесении    на    Доску   Почёт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          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Радищевский  район» Ульяновской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ласт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 со статьёй 31 Устава </w:t>
      </w: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  «Радищевский район» Ульяновской области и Положением  о Доске Почё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муниципального образования «Радищевский район» Ульяновской области, утверждённым решением Совета депутатов от 30.06.2021 № 7/60 и рассмотрев предложения коллективов, С</w:t>
      </w:r>
      <w:r>
        <w:rPr>
          <w:rFonts w:cs="PT Astra Serif;Times New Roman" w:ascii="PT Astra Serif;Times New Roman" w:hAnsi="PT Astra Serif;Times New Roman"/>
          <w:sz w:val="28"/>
        </w:rPr>
        <w:t xml:space="preserve">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1. Занести на Доску Почёта муниципального образования «Радищевский район»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льяновской области   граждан муниципального района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стахину                        - оператора машинного доения  обществ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ульнур  Исхаковну             с ограниченной ответственностью «Агроинвест»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алиева                            - электро-газосварщика Радищевского газового участк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рсиля Ахнафовича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асильеву                       - преподавателя Муниципального бюджетного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лену Анатольевну               учреждения дополнительного образова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ктябрьская  детская школа искусств»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аврилина                       - индивидуального предпринимател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ниса Сергеевич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усева                               - тренера - преподавателя Муниципального учрежд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лександра   Григорьевича  дополнительного образования «Детско - юношеская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ортивная школа»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рофеева                         - электромонтера по эксплуатации распределительных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ладимира Александровича    сетей Радищевского РЭС Южного производственн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ения филиала публичного акционерн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щества «Россети Волга» - «Ульяновские РС»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йцева                         - водителя Сельскохозяйственного производственного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натолия Алексеевича        кооператива «Победа»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ващенко                     - учителя Муниципального общеобразовательн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тьяну Алексеевну            учреждения Калиновская средняя школ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абальдина                   - механизатора крестьянско - фермерского хозяйст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митрия Владимировича    Бирюков К.Ю.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асач                             - заведующую  фермой  Сельскохозяйственн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алентину  Викторовну     производственного кооператива «Победа»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алову                          - фельдшера - лаборанта клинико - диагностическо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алину Александровну        лаборатории государственного  учрежде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дравоохранения «Радищевская районная больница»;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именову                       - техника Радищевского РЭС Южного производственного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тлану Анатольевну         отделения филиала публичного акционерного общества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Россети Волга» «Ульяновские РС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фикова                        - начальника района электросети Радищевского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шита Джиганшевича         района  Акционерного обществ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Ульяновская сетевая компания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рокова                        - водителя общества с  ограниченной ответственностью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митрия Владимировича    «ОЗЛ «Лесники»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мярова                       - механизатора общества с  ограниченной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льдара Маратовича           ответственностью «Агроинвест»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Шибаева                       - машиниста экскаватора областного государственн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Юрия Андреевича         казённого предприятия «Ульяновский областной водоканал»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решение вступает в силу со дня подписания и подлежит официальному  опубликованию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Радищевский район»                                                                               В.Н. Родион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F6FBF"/>
      <w:u w:val="none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5:00Z</dcterms:created>
  <dc:creator>Пользователь</dc:creator>
  <dc:description/>
  <cp:keywords/>
  <dc:language>en-US</dc:language>
  <cp:lastModifiedBy>пк</cp:lastModifiedBy>
  <cp:lastPrinted>2023-12-06T16:09:00Z</cp:lastPrinted>
  <dcterms:modified xsi:type="dcterms:W3CDTF">2024-12-20T11:59:00Z</dcterms:modified>
  <cp:revision>37</cp:revision>
  <dc:subject/>
  <dc:title>ПОВЕСТКА</dc:title>
</cp:coreProperties>
</file>