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 Е Ш Е Н И Е</w:t>
            </w:r>
            <w:r>
              <w:rPr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р.п. Радищево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95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ин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5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 xml:space="preserve">: кассового обслуживания исполнения бюджета 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Калин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Калин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Калин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2000 (две тысячи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 решение  Совета  депутатов  муниципального  образования  «Радищевский  район»  Ульяновской  области  от 29.11.2023 №4/32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Юрист</dc:creator>
  <dc:description/>
  <dc:language>en-US</dc:language>
  <cp:lastModifiedBy>SisAdmin</cp:lastModifiedBy>
  <cp:lastPrinted>2021-12-01T15:41:00Z</cp:lastPrinted>
  <dcterms:modified xsi:type="dcterms:W3CDTF">2024-12-02T09:09:00Z</dcterms:modified>
  <cp:revision>2</cp:revision>
  <dc:subject/>
  <dc:title>РОССИЙСКАЯ ФЕДЕРАЦИЯ</dc:title>
</cp:coreProperties>
</file>