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ноября 2024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р.п. Радищево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1/97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реховское сельское    поселение Радищевского района  Ульяновской области 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рехо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до 31.12.2025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Орех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Орех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Орех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2000  (две тысячи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силу решение  Совета  депутатов  муниципального  образования  «Радищевский  район»  Ульяновской  области  от 29.11.2023  №4/34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реховское сельское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5:00Z</dcterms:created>
  <dc:creator>Юрист</dc:creator>
  <dc:description/>
  <cp:keywords/>
  <dc:language>en-US</dc:language>
  <cp:lastModifiedBy>SisAdmin</cp:lastModifiedBy>
  <cp:lastPrinted>2018-12-06T09:07:00Z</cp:lastPrinted>
  <dcterms:modified xsi:type="dcterms:W3CDTF">2024-12-03T11:10:00Z</dcterms:modified>
  <cp:revision>3</cp:revision>
  <dc:subject/>
  <dc:title>РОССИЙСКАЯ ФЕДЕРАЦИЯ</dc:title>
</cp:coreProperties>
</file>