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ОССИЙСКАЯ 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ОВЕТ  ДЕПУТАТОВ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"РАДИЩЕВСКИЙ  РАЙОН"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40"/>
        </w:rPr>
      </w:pPr>
      <w:r>
        <w:rPr>
          <w:rFonts w:cs="PT Astra Serif;Times New Roman" w:ascii="PT Astra Serif;Times New Roman" w:hAnsi="PT Astra Serif;Times New Roman"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40"/>
        </w:rPr>
      </w:pPr>
      <w:r>
        <w:rPr>
          <w:rFonts w:cs="PT Astra Serif;Times New Roman" w:ascii="PT Astra Serif;Times New Roman" w:hAnsi="PT Astra Serif;Times New Roman"/>
          <w:sz w:val="4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7  ноября 2024 года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</w:rPr>
        <w:t xml:space="preserve">                                             № 11/9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6171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б       утверждении      прогнозного     пла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риватизации   имущества,  находящегося  в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собственности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Радищевский район» Ульяновской области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  2025 го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  муниципального имуществ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«Радищевский район» Ульяновской области, </w:t>
      </w:r>
      <w:r>
        <w:rPr>
          <w:rFonts w:cs="PT Astra Serif;Times New Roman" w:ascii="PT Astra Serif;Times New Roman" w:hAnsi="PT Astra Serif;Times New Roman"/>
          <w:sz w:val="28"/>
        </w:rPr>
        <w:t>Положением о Приватизации имущества,   находящегося в собственности муниципального образования «Радищевский район» Ульяновской области, утверждённым решением Совета депутатов муниципального образования «Радищевский район» Ульяновской области от 27.03.2013 № 55/443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ind w:firstLine="741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1. Утвердить прогнозный план приватизации  имущества, находящегося в собственности муниципального образования «Радищевский район» Ульяновской области, на 2025 год (приложение).</w:t>
      </w:r>
    </w:p>
    <w:p>
      <w:pPr>
        <w:pStyle w:val="Normal"/>
        <w:ind w:firstLine="74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2. Настоящее решение 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ледующий день после дня его официального опубликования, и распространяется на правоотношения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никающие с   1 января 2025 год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Радищевский район»                                                                      В.Н. Родио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                   Совета депутат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Радищевский район»                                                                                                                                                                          27.11.2024  № 11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атизации  имущества, находящегося в собственност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«Радищевский район» Ульяновской области,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имущества муниципального образования «Радищевский район», планируемого к приватизации путём продажи на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36"/>
        <w:gridCol w:w="2258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место нахождения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олагаемый 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озяйственные постройки  кадастровый номер 73:13:011001:313, площадью 4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земельным участком кадастровый номер 73:13:011001:311 площадью 77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асположенные по адрес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ьяновская область, Радищевский район, с. Новая Дмитриевка, ул. Уколова, д.33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sz w:val="28"/>
              </w:rPr>
              <w:t>склада-гаража</w:t>
            </w:r>
            <w:r>
              <w:rPr>
                <w:sz w:val="28"/>
                <w:szCs w:val="28"/>
              </w:rPr>
              <w:t xml:space="preserve"> кадастровый номер 73:13:030302:228,</w:t>
            </w:r>
            <w:r>
              <w:rPr>
                <w:sz w:val="28"/>
              </w:rPr>
              <w:t xml:space="preserve"> площадью 34.2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с земельным участком</w:t>
            </w:r>
            <w:r>
              <w:rPr>
                <w:sz w:val="28"/>
                <w:szCs w:val="28"/>
              </w:rPr>
              <w:t xml:space="preserve"> кадастровый номер 73:13:030302:227</w:t>
            </w:r>
            <w:r>
              <w:rPr>
                <w:sz w:val="28"/>
              </w:rPr>
              <w:t xml:space="preserve"> площадью  62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расположенные  по адресу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ьяновская область, Радищев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ние Радищев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ское поселение, р. п. Радищево, ул. Советская, дом 31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на разбор (строительные материалы) Ульяновская область Радищевский район, с. Новая Дмитриевка, ул. Уколова, дом 3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8" w:right="902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3:00Z</dcterms:created>
  <dc:creator>Чекмарёва</dc:creator>
  <dc:description/>
  <cp:keywords/>
  <dc:language>en-US</dc:language>
  <cp:lastModifiedBy>пк</cp:lastModifiedBy>
  <cp:lastPrinted>2024-11-11T11:19:00Z</cp:lastPrinted>
  <dcterms:modified xsi:type="dcterms:W3CDTF">2024-11-29T10:33:00Z</dcterms:modified>
  <cp:revision>11</cp:revision>
  <dc:subject/>
  <dc:title>МЕТОДИЧЕСКИЕ РЕКОМОНДАЦИИ</dc:title>
</cp:coreProperties>
</file>